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12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1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51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MINERPAL COMÉRCIO DE MATERIAIS PARA CONSTRUÇÃO EIRELI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MINERPAL COMÉRCIO DE MATERIAIS PARA CONSTRUÇÃO EIRELI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78.930.435/0001-22</w:t>
      </w:r>
      <w:r>
        <w:rPr>
          <w:rFonts w:cs="Tahoma" w:ascii="Verdana" w:hAnsi="Verdana"/>
          <w:sz w:val="20"/>
          <w:szCs w:val="20"/>
        </w:rPr>
        <w:t>, End VL Paraiso s/nº, Zona Rural, Casa 2 Sala 2, Vila Paraiso, CEP 85.950-000, Palotin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20"/>
          <w:szCs w:val="20"/>
        </w:rPr>
        <w:t>Ademar Pawlowski</w:t>
      </w:r>
      <w:r>
        <w:rPr>
          <w:rFonts w:cs="Verdana" w:ascii="Verdana" w:hAnsi="Verdana"/>
          <w:sz w:val="20"/>
          <w:szCs w:val="20"/>
        </w:rPr>
        <w:t>, residente e domiciliado na Av Presidente Kennedy, n.º 802, na cidade de Palotina/PR, portador do RG n.º 9.Ar-317.923 SSP/SC e CPF nº  211.789.259-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12/2015, na modalidade Pregão (Presencial) n° 011/2015, tipo menor preço, homologada no dia 07/04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concreto betuminoso usinado a quente (CBUQ)</w:t>
      </w:r>
      <w:r>
        <w:rPr>
          <w:rFonts w:cs="Tahoma" w:ascii="Verdana" w:hAnsi="Verdana"/>
          <w:sz w:val="20"/>
          <w:szCs w:val="20"/>
        </w:rPr>
        <w:t>, para atender as necessidades da Secretaria Municipal de Ob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5 (cinco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89.600,00 (oitenta e nove mil e seis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</w:rPr>
        <w:tab/>
        <w:t>3.4</w:t>
        <w:tab/>
        <w:t>-</w:t>
        <w:tab/>
        <w:t>O pagamento será efetuado à vista de acordo com a retirada do produto, após a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març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04.01.15.452.502.2.007.100000.3.3.90.30.00.0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3 (trê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7 de abril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Ademar Pawlowsk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211.789.259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7/04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IRENE MARIA DOS SANTOS ALMEIDA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ASSESSORA JURIDICA 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5:00Z</dcterms:created>
  <dc:creator>NLC</dc:creator>
  <dc:description/>
  <cp:keywords/>
  <dc:language>en-US</dc:language>
  <cp:lastModifiedBy>Dani</cp:lastModifiedBy>
  <cp:lastPrinted>2015-04-07T11:04:00Z</cp:lastPrinted>
  <dcterms:modified xsi:type="dcterms:W3CDTF">2015-04-07T14:50:00Z</dcterms:modified>
  <cp:revision>8</cp:revision>
  <dc:subject/>
  <dc:title>PREFEITURA DO MUNICÍPIO DE ELDORADO</dc:title>
</cp:coreProperties>
</file>