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5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AGLON COMERCIO E REPRESENTAÇÕES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65.817.900/0001-71, com sede na Av. Visconde de Nova Granada, nº 1105, Vila Grossklauss, no Município de Leme/SP, CEP 13.617-40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Eros Carrar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22.370.122-1 SSP/SP, inscrito no CPF sob o n° 253.912.708-80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11.682,00 (onze mil e seiscentos e oitenta e dois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  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ros Carra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253.912.708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1:00Z</dcterms:created>
  <dc:creator>NLC</dc:creator>
  <dc:description/>
  <cp:keywords/>
  <dc:language>en-US</dc:language>
  <cp:lastModifiedBy>Dani</cp:lastModifiedBy>
  <cp:lastPrinted>2015-03-18T13:36:00Z</cp:lastPrinted>
  <dcterms:modified xsi:type="dcterms:W3CDTF">2015-03-19T12:05:00Z</dcterms:modified>
  <cp:revision>5</cp:revision>
  <dc:subject/>
  <dc:title/>
</cp:coreProperties>
</file>