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6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IMACI PR MATERIAL CIRURGICO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0.656.468/0001-39, com sede na Rua Anita Ribas, nº 410, Bairro Bacacheri, no Município de Curitiba/PR, CEP 82.520-61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edro Antônio Lapinscki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119221-61 SSP/SP, inscrito no CPF sob o n° 168.237.020-87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19.391,00 (dezenove mil e trezentos e noventa e um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  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Pedro Antônio Lapinsc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168.237.020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4:00Z</dcterms:created>
  <dc:creator>NLC</dc:creator>
  <dc:description/>
  <dc:language>en-US</dc:language>
  <cp:lastModifiedBy>Prefeitura01</cp:lastModifiedBy>
  <cp:lastPrinted>2015-03-18T13:36:00Z</cp:lastPrinted>
  <dcterms:modified xsi:type="dcterms:W3CDTF">2015-03-18T16:44:00Z</dcterms:modified>
  <cp:revision>2</cp:revision>
  <dc:subject/>
  <dc:title/>
</cp:coreProperties>
</file>