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spacing w:val="-10"/>
          <w:sz w:val="20"/>
          <w:szCs w:val="20"/>
        </w:rPr>
        <w:t>PROCESSO ADMINISTRATIVO Nº 001/2015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  <w:t>PREGÃO (PRESENCIAL) n° 001/2015</w:t>
      </w:r>
    </w:p>
    <w:p>
      <w:pPr>
        <w:pStyle w:val="Normal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  <w:u w:val="single"/>
        </w:rPr>
        <w:t>CONTRATO Nº 047/2015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/>
          <w:bCs/>
          <w:spacing w:val="-10"/>
          <w:sz w:val="32"/>
          <w:szCs w:val="32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elo presente contrato administrativo, de um lado a Prefeitura Municipal de Eldorado/MS,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CONSORCIADO)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inscrita no CNPJ sob o nº 03.741.675/0001-80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à Av Tancredo de Almeida Neves, nº 1191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neste ato representada pela Prefeita Municipal Sra.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arta Maria de Arau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brasileira, casada e domiciliada na Rua Mato Grosso nº 1240, nesta cidade, portadora do RG n° 890.184 SSP/MS e inscrito no CPF sob o n° 369.266.719-15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DELTA MED COMERCIO DE PRODUTOS HOSPITALARES LTDA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,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pessoa jurídica de direito privada inscrita no CNPJ sob o n° 08.835.955/0001-70, com sede na Rua Yanomamis, n</w:t>
      </w:r>
      <w:r>
        <w:rPr>
          <w:rFonts w:eastAsia="Arial Unicode MS" w:cs="Arial" w:ascii="Arial" w:hAnsi="Arial"/>
          <w:bCs/>
          <w:spacing w:val="-10"/>
          <w:sz w:val="19"/>
          <w:szCs w:val="19"/>
        </w:rPr>
        <w:t xml:space="preserve">º 351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Qd 12/13, Residencial Petrópolis, no Município de Goiânia/GO, CEP 74.460-7, neste ato representada pelo sóci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Franklin Teixeira Duarte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3823256/2 SPTC/GO, inscrito no CPF sob o n° 868.783.101-30, doravante denominada contratada, têm entre si justo e contratado, com inteira sujeição à Lei Federal nº 8.666/93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 (Presencial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1/2015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  <w:u w:val="single"/>
        </w:rPr>
        <w:t xml:space="preserve">R$ 61.913,00 (sessenta e um mil e novecentos e treze reais). 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) os medicamentos serão entregues pelas empresas diretamente no Município de Eldorado/MS, no seguinte endereço: Rua Santa Catarina, nº 781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07 (sete) úteis dias contados da solicitação, sendo que não haverá solicitação inferior a 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··.</w:t>
      </w:r>
    </w:p>
    <w:p>
      <w:pPr>
        <w:pStyle w:val="Normal"/>
        <w:shd w:fill="FFFFFF" w:val="clear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  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  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>pelo período de 12 (doze) meses, contados da assinatura desta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a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ü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</w:t>
      </w: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b/>
          <w:b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ab/>
        <w:t>I - de forma unilater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d) o atraso injustificado no fornecimen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) a decretação de falência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j) a dissolução da sociedad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18 de març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Franklin Teixeira Duar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868.783.101-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8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2:00Z</dcterms:created>
  <dc:creator>NLC</dc:creator>
  <dc:description/>
  <cp:keywords/>
  <dc:language>en-US</dc:language>
  <cp:lastModifiedBy>Prefeitura01</cp:lastModifiedBy>
  <cp:lastPrinted>2015-04-09T11:29:00Z</cp:lastPrinted>
  <dcterms:modified xsi:type="dcterms:W3CDTF">2015-04-09T14:32:00Z</dcterms:modified>
  <cp:revision>4</cp:revision>
  <dc:subject/>
  <dc:title/>
</cp:coreProperties>
</file>