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8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ASSMED – PRODUTOS HOSPITALARES LTDA - EPP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1.328.535/0001-59, com sede na Rua Pica Pau nº 1211, no Município de Arapongas/PR, CEP 86.701-040, neste ato representada pela sóci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ichele C. Cardoso da Silva Machad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a do RG n° 857.674-0 SSP/PR, inscrito no CPF sob o n° 878.622.989-34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9.716,40 (nove mil setecentos e dezesseis reais e quarenta centavo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  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Michele C. Cardoso da Silva Machad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878.622.989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01:00Z</dcterms:created>
  <dc:creator>NLC</dc:creator>
  <dc:description/>
  <dc:language>en-US</dc:language>
  <cp:lastModifiedBy>Prefeitura01</cp:lastModifiedBy>
  <cp:lastPrinted>2015-03-18T13:53:00Z</cp:lastPrinted>
  <dcterms:modified xsi:type="dcterms:W3CDTF">2015-03-18T17:01:00Z</dcterms:modified>
  <cp:revision>2</cp:revision>
  <dc:subject/>
  <dc:title/>
</cp:coreProperties>
</file>