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7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6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6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BMR CONDICIONADORES DE AR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BMR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ONDICIONADORES DE AR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6.677.803/0001-15</w:t>
      </w:r>
      <w:r>
        <w:rPr>
          <w:rFonts w:cs="Tahoma" w:ascii="Verdana" w:hAnsi="Verdana"/>
          <w:sz w:val="20"/>
          <w:szCs w:val="20"/>
        </w:rPr>
        <w:t>, End Rua José Cosme Pamplona, nº 2350, Bairro Bela vista, CEP 88.132-700, Palhoça/SC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 Bruno Josué Martins, residente e domiciliado na Rua José João da Cunha, nº 1541, Bairro Serraria,  na cidade de São José/SC, portador do RG n.° 4.989.597 SSP/SC e do CPF nº 079.906.409-2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7/2015, na modalidade Pregão (Presencial) n° 016/2015, homologada no dia 29/04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20"/>
          <w:szCs w:val="20"/>
        </w:rPr>
        <w:t>aquisição e instalação de condicionadores de ar para a Escola Municipal Pingo de Gente de Eldorado/MS, com recursos provenientes do Convenio nº 23138 de 23/05/2014 Processo nº 29/015924/2014, celebrado entre a Estado de Mato Grosso do Sul, por intermédio da Secretaria de Estado de Educação e 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5 (quinz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0.680,00 (vinte mil e seiscentos e oit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5.01.12.361.402.2.014.10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4 de mai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Bruno Josué Marti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79.906.409-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4/05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1:00Z</dcterms:created>
  <dc:creator>NLC</dc:creator>
  <dc:description/>
  <dc:language>en-US</dc:language>
  <cp:lastModifiedBy>Prefeitura01</cp:lastModifiedBy>
  <cp:lastPrinted>2015-04-01T09:35:00Z</cp:lastPrinted>
  <dcterms:modified xsi:type="dcterms:W3CDTF">2015-05-04T14:16:00Z</dcterms:modified>
  <cp:revision>4</cp:revision>
  <dc:subject/>
  <dc:title>PREFEITURA DO MUNICÍPIO DE ELDORADO</dc:title>
</cp:coreProperties>
</file>