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0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8/2015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78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500" w:firstLine="540"/>
        <w:jc w:val="both"/>
        <w:rPr/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B. D. DA SILVA PROENÇA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B. D. DA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ILVA PROENÇA-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9.751.061/0001-19</w:t>
      </w:r>
      <w:r>
        <w:rPr>
          <w:rFonts w:cs="Tahoma" w:ascii="Verdana" w:hAnsi="Verdana"/>
          <w:sz w:val="20"/>
          <w:szCs w:val="20"/>
        </w:rPr>
        <w:t>, End Av Guanabara, nº2025-Fundos, Bairro Stellamaris, CEP 16901-100, Andradina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a Sra. Beatriz Denipoti da Silva Proença, residente e domiciliada na Rua Minas Gerais, n.º 1554 no Bairro Vila Mineira, na cidade de Andradina/SP, portadora do RG n.º 13026026-5 SS/SP e CPF nº 078.589.268-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0/2015, na modalidade Pregão (Presencial) n° 018/2015, tipo menor preço, homologada no dia 01/06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pneus e câmaras de ar, de primeira qualidade</w:t>
      </w:r>
      <w:r>
        <w:rPr>
          <w:rFonts w:cs="Tahoma" w:ascii="Verdana" w:hAnsi="Verdana"/>
          <w:sz w:val="20"/>
          <w:szCs w:val="20"/>
        </w:rPr>
        <w:t>, para reposição em veículos e máquinas de proprieda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05 (cinco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8.726,40 (dezoito mil e setecentos e vinte e seis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b/>
        </w:rPr>
        <w:t>3.4</w:t>
        <w:tab/>
        <w:t>-</w:t>
        <w:tab/>
      </w:r>
      <w:r>
        <w:rPr>
          <w:rFonts w:cs="Tahoma" w:ascii="Verdana" w:hAnsi="Verdana"/>
          <w:b/>
          <w:sz w:val="20"/>
        </w:rPr>
        <w:t>O pagamento será efetuado em até 30 (trinta) dias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març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04.01.15.452.502-2.010.100000.3.3.90.30.00.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1.402-2.014.101000.3.3.90.30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2 de Jun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Beatriz Denipoti da Silva Proe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78.589.268-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2/06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6:00Z</dcterms:created>
  <dc:creator>NLC</dc:creator>
  <dc:description/>
  <cp:keywords/>
  <dc:language>en-US</dc:language>
  <cp:lastModifiedBy>Dani</cp:lastModifiedBy>
  <cp:lastPrinted>2015-05-08T11:43:00Z</cp:lastPrinted>
  <dcterms:modified xsi:type="dcterms:W3CDTF">2015-06-02T17:15:00Z</dcterms:modified>
  <cp:revision>7</cp:revision>
  <dc:subject/>
  <dc:title>PREFEITURA DO MUNICÍPIO DE ELDORADO</dc:title>
</cp:coreProperties>
</file>