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5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9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85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SILVA &amp; SILVA LTDA-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SILVA &amp; SILVA-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298.989/0001-73</w:t>
      </w:r>
      <w:r>
        <w:rPr>
          <w:rFonts w:cs="Tahoma" w:ascii="Verdana" w:hAnsi="Verdana"/>
          <w:sz w:val="20"/>
          <w:szCs w:val="20"/>
        </w:rPr>
        <w:t xml:space="preserve"> End Rua Santa Terezinha, nº 567, CEP 79.970-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Antonio Marcos da Silva, residente e domiciliado na Rua Ponta Porã, n.º 540, nesta cidade, portador do RG n.º 606.725 SSP/MS e CPF nº 559.989.09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5/2015, na modalidade Pregão (Presencial) n° 019/2015, tipo menor preço, homologada no dia 10/06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para construção, de primeira qualidade, a serem utilizados em diversos serviços, atendendo as necessidades desta administraçã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12 (doze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80.849,38 (oitenta mil e oitocentos e quarenta e nove reais e trinta e oit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jun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Tahoma" w:ascii="Verdana" w:hAnsi="Verdana"/>
          <w:sz w:val="20"/>
          <w:szCs w:val="20"/>
        </w:rPr>
        <w:t>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1 de jun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ntonio Marcos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CPF n° 559.989.091-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1/06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2:00Z</dcterms:created>
  <dc:creator>NLC</dc:creator>
  <dc:description/>
  <cp:keywords/>
  <dc:language>en-US</dc:language>
  <cp:lastModifiedBy>Prefeitura01</cp:lastModifiedBy>
  <cp:lastPrinted>2010-07-26T12:05:00Z</cp:lastPrinted>
  <dcterms:modified xsi:type="dcterms:W3CDTF">2015-06-10T18:00:00Z</dcterms:modified>
  <cp:revision>5</cp:revision>
  <dc:subject/>
  <dc:title>PROCESSO ADMINISTRATIVO N° 017/2009</dc:title>
</cp:coreProperties>
</file>