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PROCESSO ADMINISTRATIVO N° 026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0/2015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8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40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NAVICAR COMÉRCIO DE VEÍCULO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NAVICAR COMÉRCIO DE VEÍCUL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9.480.838/0001-02</w:t>
      </w:r>
      <w:r>
        <w:rPr>
          <w:rFonts w:cs="Tahoma" w:ascii="Verdana" w:hAnsi="Verdana"/>
          <w:sz w:val="20"/>
          <w:szCs w:val="20"/>
        </w:rPr>
        <w:t>, End Av dourados, nº 144, CEP 79.950-000, Navir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Emerson Del Colle</w:t>
      </w:r>
      <w:r>
        <w:rPr>
          <w:rFonts w:cs="Verdana" w:ascii="Verdana" w:hAnsi="Verdana"/>
          <w:sz w:val="20"/>
          <w:szCs w:val="20"/>
        </w:rPr>
        <w:t>, residente e domiciliado na Rua Alcides Alves Correa n.º 228, na cidade de Navirai/MS, portador do RG n.º 942.018 SSP/MS e CPF nº  792.504.08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6/2015, na modalidade Pregão (Presencial) n° 020/2015, tipo menor preço, homologada no dia 24/06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01 (um) veículo, tipo ambulância simples remoção, zero quilômetro, ano/modelo 2014/2015, na cor branca, motor de no mínimo 1.4 com potencia mínima de 80cv, a gasolina e álcool, comprimento mínimo 4.250mm, largura mínima 1.722mm, altura mínima 1.830mm, cilindrada mínima de 1.350cc, injeção eletrônica, direção hidráulica, 05 marchas à frente e uma à ré, ar condicionado duplo, capacidade do tanque de combustível de no mínimo 50 litros</w:t>
      </w:r>
      <w:r>
        <w:rPr>
          <w:rFonts w:cs="Tahoma" w:ascii="Verdana" w:hAnsi="Verdana"/>
          <w:sz w:val="20"/>
          <w:szCs w:val="20"/>
        </w:rPr>
        <w:t>, para atender as necessidades da Secretaria Municipal de Saúde, equipado com os itens abaixo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solamento termo acústico total de alta densidad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nela lateral corrediça (lado do passageiro) com vidro opaco e corrediç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vestimento interno total, confeccionado em madefibra com detalhes em courvin na cor branca ou ci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so revestido em material antiderrap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ivisória interna para isolamento entre a cabine do motorista/paciente com janela de comunicação corrediç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ca retrátil confeccionada em alumínio com colchonete revestido em courvin com cinto de segurança e 04 rodízios com capacidade para 180K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uporte para cilindro de oxigên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uporte para soro/plasm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lindro de oxigênio de 07 litro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uminação interna total com lâmpadas fluorescent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urgão confeccionado em aç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Banco baú lateral com capacidade para 01 acompanhante com cinto de seguranç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Sinalizador óptico e acústico, equipamento de radio-comunicação em contato permanente com a central regulado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ca com rodas; suporte para soro e oxigênio medicin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esivos padrão para ambulância/homologação INMETR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evendo conter todos </w:t>
      </w:r>
      <w:r>
        <w:rPr>
          <w:rFonts w:cs="Arial" w:ascii="Verdana" w:hAnsi="Verdana"/>
          <w:sz w:val="20"/>
          <w:szCs w:val="20"/>
          <w:lang w:val="pt-PT"/>
        </w:rPr>
        <w:t>os equipamentos exigidos pelo Código Brasileiro de Trânsito,</w:t>
      </w:r>
      <w:r>
        <w:rPr>
          <w:rFonts w:cs="Tahoma" w:ascii="Verdana" w:hAnsi="Verdana"/>
          <w:sz w:val="20"/>
          <w:szCs w:val="20"/>
        </w:rPr>
        <w:t xml:space="preserve"> com as demais especificações constantes no anexo I parte integrante e complementar deste edit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Para atender as necessidades da Secretaria Municipal de Saúde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10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 VEÍCU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 veículo deverá ser entregue no prazo de 60 (sesse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 xml:space="preserve">2.2 </w:t>
        <w:tab/>
        <w:t>-</w:t>
        <w:tab/>
        <w:t>A contratada, ficará obrigada a substituir o veículo s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Independentemente da aceitação, a adjudicatária garantirá a qualidade do objeto obrigando-se a repor se o mesmo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74.000,00 (setenta e quatro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20"/>
        </w:rPr>
      </w:pPr>
      <w:r>
        <w:rPr>
          <w:sz w:val="20"/>
        </w:rPr>
        <w:tab/>
        <w:t>3.2</w:t>
        <w:tab/>
        <w:t>-</w:t>
        <w:tab/>
      </w:r>
      <w:r>
        <w:rPr>
          <w:rFonts w:cs="Tahoma" w:ascii="Verdana" w:hAnsi="Verdana"/>
          <w:sz w:val="20"/>
        </w:rPr>
        <w:t xml:space="preserve">O pagamento será efetuado à vista, mediante a entrega do veículo e apresentação da nota fiscal/fatura, devidamente conferida e atestada. 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06.01.10.301.405-2.028-125000.4.4.90.52.00.000 – material perman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Fonte: Recursos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6.3    -    Multa de 10% (dez por cento) sobre o valor do bem adquirido, caso haja recusa ou atraso na reposição de peças originais do veiculo dentro do prazo de garant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5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5 de jun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Emerson Del Col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>Prefeita Municipal</w:t>
        <w:tab/>
        <w:t>CPF n° 792.504.08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5/06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7:00Z</dcterms:created>
  <dc:creator>user</dc:creator>
  <dc:description/>
  <dc:language>en-US</dc:language>
  <cp:lastModifiedBy>Prefeitura01</cp:lastModifiedBy>
  <cp:lastPrinted>2015-06-25T10:44:00Z</cp:lastPrinted>
  <dcterms:modified xsi:type="dcterms:W3CDTF">2015-06-25T13:46:00Z</dcterms:modified>
  <cp:revision>5</cp:revision>
  <dc:subject/>
  <dc:title>PROCESSO ADMINISTRATIVO N° 040/2009</dc:title>
</cp:coreProperties>
</file>