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8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8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MAPE PNEU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MAPE PNEU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474.202/0001-63,</w:t>
      </w:r>
      <w:r>
        <w:rPr>
          <w:rFonts w:cs="Tahoma" w:ascii="Verdana" w:hAnsi="Verdana"/>
          <w:sz w:val="20"/>
          <w:szCs w:val="20"/>
        </w:rPr>
        <w:t xml:space="preserve"> End Av Marcelino Pires nº 3355, CEP 79.830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Dejair Martins Peres, residente e domiciliado na Rua Antonio de Carvalho nº 1200, Vila Tonani I na cidade de Dourados/MS, portador do RG n.º 5.082.579-3 SSP/SP e CPF nº 543.988.008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0/2015, na modalidade Pregão (Presencial) n° 018/2015, tipo menor preço, homologada no dia 01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 e câmara de ar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97.254,00 (noventa e sete mil e duzentos e cinquenta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04.01.15.452.502-2.010.100000.3.3.90.30.0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7.02.08.244.407-2.02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6.01.10.301.405-2.028.102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2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Dejair Martins Pe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43.988.008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2:00Z</dcterms:created>
  <dc:creator>NLC</dc:creator>
  <dc:description/>
  <dc:language>en-US</dc:language>
  <cp:lastModifiedBy>Dani</cp:lastModifiedBy>
  <cp:lastPrinted>2015-06-02T12:56:00Z</cp:lastPrinted>
  <dcterms:modified xsi:type="dcterms:W3CDTF">2015-06-02T16:50:00Z</dcterms:modified>
  <cp:revision>3</cp:revision>
  <dc:subject/>
  <dc:title>PREFEITURA DO MUNICÍPIO DE ELDORADO</dc:title>
</cp:coreProperties>
</file>