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° 031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23/20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96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19"/>
          <w:szCs w:val="19"/>
        </w:rPr>
        <w:t>IONARA QUADROS PAGLIOCO-ME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IONARA QUADROS PAGLIOCO-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5.075.521/0001-21</w:t>
      </w:r>
      <w:r>
        <w:rPr>
          <w:rFonts w:cs="Tahoma" w:ascii="Verdana" w:hAnsi="Verdana"/>
          <w:sz w:val="19"/>
          <w:szCs w:val="19"/>
        </w:rPr>
        <w:t>, End Av Brasil, nº 1045, Centro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II</w:t>
        <w:tab/>
        <w:t>-</w:t>
        <w:tab/>
        <w:t>REPRESENTANTES: Representa a CONTRATANTE a Prefeita Municipal, Sra Marta Maria de Araujo, brasileira, casada, residente e domiciliada na Rua Mato Grosso nº 1240, nesta cidade, portadora do RG nº 890.184 SSP/MS e do CPF/MF nº 369.266.719-15, e de outro lado a Sra. Ionara Quadros Paglioco, residente e domiciliada na Rua Irmã Aristela, n.º 473, nesta cidade, portadora do RG n.º 1.069.203 SSP/MS e CPF nº  888.591.501-9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Licitação n° 031/2015, na modalidade Pregão (Presencial) n° 023/2015, tipo menor preço por item, homologada no dia 08/07/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gêneros alimentícios</w:t>
      </w:r>
      <w:r>
        <w:rPr>
          <w:rFonts w:cs="Tahoma" w:ascii="Verdana" w:hAnsi="Verdana"/>
          <w:sz w:val="19"/>
          <w:szCs w:val="19"/>
        </w:rPr>
        <w:t>, para atender as necessidades da Secretaria Municipal de Educação, com recursos financeiros provenientes do Programa Nacional de Alimentação Escolar e contrapartida do Município de Eldorado/M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12 (quatro) horas, correndo por conta da contratada as despesas de transporte, seguro, tributos, encargos trabalhistas e previdenciários decorrentes do fornecimen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19"/>
          <w:szCs w:val="19"/>
          <w:u w:val="single"/>
        </w:rPr>
        <w:t>R$ 56.519,75 (cinquenta e seis mil quinhentos e dezenove reais e setenta e cinco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Tahom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Dotação: 05.01.12.361.402.2.039.115051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05.01.12.361.402.2.040.115051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05.01.12.361.402.2.038.115051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1,0% (um) por cento por dia,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0 de Julh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Marta Maria de Araujo</w:t>
        <w:tab/>
        <w:t>Ionara Quadros Paglioc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a Municipal</w:t>
        <w:tab/>
        <w:t>CPF n° 888.591.501-9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dorado/MS, 10/07/2015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SSESSORA JURÍDICA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55:00Z</dcterms:created>
  <dc:creator>NLC</dc:creator>
  <dc:description/>
  <dc:language>en-US</dc:language>
  <cp:lastModifiedBy>Prefeitura01</cp:lastModifiedBy>
  <cp:lastPrinted>2015-07-09T16:32:00Z</cp:lastPrinted>
  <dcterms:modified xsi:type="dcterms:W3CDTF">2015-07-10T12:59:00Z</dcterms:modified>
  <cp:revision>3</cp:revision>
  <dc:subject/>
  <dc:title>PROCESSO ADMINISTRATIVO N° 009/2009</dc:title>
</cp:coreProperties>
</file>