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31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3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94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CIOCCA &amp; PASE LTDA-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IOCCA &amp; PASE LTDA-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4.452.622/0001-01</w:t>
      </w:r>
      <w:r>
        <w:rPr>
          <w:rFonts w:cs="Tahoma" w:ascii="Verdana" w:hAnsi="Verdana"/>
          <w:sz w:val="19"/>
          <w:szCs w:val="19"/>
        </w:rPr>
        <w:t>, End Av Brasil, nº 1.001, Centro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Ivan Carlos Ciocca, residente e domiciliado na Rua Mato Grosso, n.º 1.336, nesta cidade, portador do RG n.º 14.069.283 SSP/MS e CPF nº  057.025.108-7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1/2015, na modalidade Pregão (Presencial) n° 023/2015, tipo menor preço por item, homologada no dia 08/07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  <w:u w:val="single"/>
        </w:rPr>
        <w:t>R$ 8.904,00 (oito mil e novecentos e quatr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0 de Jul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Ivan Carlos Cioc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57.025.108-7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0/07/2015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24:00Z</dcterms:created>
  <dc:creator>NLC</dc:creator>
  <dc:description/>
  <dc:language>en-US</dc:language>
  <cp:lastModifiedBy>Prefeitura01</cp:lastModifiedBy>
  <cp:lastPrinted>2015-07-09T16:32:00Z</cp:lastPrinted>
  <dcterms:modified xsi:type="dcterms:W3CDTF">2015-07-09T19:32:00Z</dcterms:modified>
  <cp:revision>4</cp:revision>
  <dc:subject/>
  <dc:title>PROCESSO ADMINISTRATIVO N° 009/2009</dc:title>
</cp:coreProperties>
</file>