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° 031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23/20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95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EVANDRO MARINI - EPP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VANDRO MARINI-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0.859.871/0001-65</w:t>
      </w:r>
      <w:r>
        <w:rPr>
          <w:rFonts w:cs="Tahoma" w:ascii="Verdana" w:hAnsi="Verdana"/>
          <w:sz w:val="19"/>
          <w:szCs w:val="19"/>
        </w:rPr>
        <w:t>, End Rua Santa Terezinha, nº 1015, Centro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o Sr. Evandro Marini, residente e domiciliado na Rua Mato Grosso, n.º 1034, nesta cidade, portador do RG n.º 13R2793888 SSP/SC e CPF nº 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31/2015, na modalidade Pregão (Presencial) n° 023/2015, tipo menor preço por item, homologada no dia 08/07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12 (quatro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19"/>
          <w:szCs w:val="19"/>
          <w:u w:val="single"/>
        </w:rPr>
        <w:t>R$ 53.996,10 (cinquenta e três mil novecentos e noventa e seis reais e dez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40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38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0 de Julh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10/07/2015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A JURÍDIC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32:00Z</dcterms:created>
  <dc:creator>NLC</dc:creator>
  <dc:description/>
  <dc:language>en-US</dc:language>
  <cp:lastModifiedBy>Prefeitura01</cp:lastModifiedBy>
  <cp:lastPrinted>2015-07-09T16:32:00Z</cp:lastPrinted>
  <dcterms:modified xsi:type="dcterms:W3CDTF">2015-07-09T19:39:00Z</dcterms:modified>
  <cp:revision>4</cp:revision>
  <dc:subject/>
  <dc:title>PROCESSO ADMINISTRATIVO N° 009/2009</dc:title>
</cp:coreProperties>
</file>