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3/20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29/201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118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ROGARIA FUZAFARMA LTDA -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ROGARIA FUZAFARMA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° 15.687.862/0001-01</w:t>
      </w:r>
      <w:r>
        <w:rPr>
          <w:rFonts w:cs="Tahoma" w:ascii="Verdana" w:hAnsi="Verdana"/>
          <w:sz w:val="20"/>
          <w:szCs w:val="20"/>
        </w:rPr>
        <w:t>, End: Rua Santa Terezinha, n° 977,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Antônio José Soares Fuzário</w:t>
      </w:r>
      <w:r>
        <w:rPr>
          <w:rFonts w:cs="Tahoma" w:ascii="Verdana" w:hAnsi="Verdana"/>
          <w:sz w:val="20"/>
          <w:szCs w:val="20"/>
        </w:rPr>
        <w:t>, residente e domiciliado na Rua Amambai, n° 1089, Bairro Ipê, CEP 79.970-000, na cidade de Eldorado/MS, portador do RG n.º 001238368 SSP/MS e do CPF nº 006.239.569-6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43/2015, na modalidade Pregão (Presencial) n° 029/2015, homologada no dia 29/10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aquisição de </w:t>
      </w:r>
      <w:r>
        <w:rPr>
          <w:rFonts w:cs="Verdana" w:ascii="Verdana" w:hAnsi="Verdana"/>
          <w:b/>
          <w:sz w:val="20"/>
          <w:szCs w:val="20"/>
        </w:rPr>
        <w:t>MEDICAMENTOS QUE NÃO FAÇAM PARTE DA FARMÁCIA BÁSICA, ATRAVÉS DA OFERTA DE MAIOR PORCENTAGEM DE DESCONTO SOBRE A TABELA DA “ABCFARMA” – ORGÃO OFICIAL DA ASSOCIAÇÃO BRASILEIRA DO COMÉRCIO FARMACÊUTICO PARA FARMÁCIAS, DROGARIAS E EMPRESAS DO SETOR PARA ATENDER A SECRETARIA MUNICIPAL DE SAÚDE, PUBLICADA EM ABRIL DE 2015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04 (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300.000,00 (Trezentos mil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outu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3 de novemb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Antônio José Soares Fuzár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06.239.569-6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11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.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 JURÍDICO</w:t>
      </w:r>
    </w:p>
    <w:p>
      <w:pPr>
        <w:pStyle w:val="Normal"/>
        <w:widowControl w:val="false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3:00Z</dcterms:created>
  <dc:creator>NLC</dc:creator>
  <dc:description/>
  <cp:keywords/>
  <dc:language>en-US</dc:language>
  <cp:lastModifiedBy>Prefeitura01</cp:lastModifiedBy>
  <cp:lastPrinted>2015-11-10T11:35:00Z</cp:lastPrinted>
  <dcterms:modified xsi:type="dcterms:W3CDTF">2015-11-10T13:37:00Z</dcterms:modified>
  <cp:revision>5</cp:revision>
  <dc:subject/>
  <dc:title>PREFEITURA DO MUNICÍPIO DE ELDORADO</dc:title>
</cp:coreProperties>
</file>