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4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0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119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UMUCAMPO COMÉRCIO DE PEÇAS PARA TRATORES E VEÍCULOS RODOVIÁRIOS LTDA - EPP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UMUCAMPO COMÉRCIO DE PEÇAS PARA TRATORES E VEÍCULOS RODOVIÁRIOS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1.008.538/0001-05</w:t>
      </w:r>
      <w:r>
        <w:rPr>
          <w:rFonts w:cs="Tahoma" w:ascii="Verdana" w:hAnsi="Verdana"/>
          <w:sz w:val="20"/>
          <w:szCs w:val="20"/>
        </w:rPr>
        <w:t>, End: Av. Dr. Ângelo Moreira da Fonseca, n° 2234, Parque Danielle, CEP 87.506.38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Valdir Martini</w:t>
      </w:r>
      <w:r>
        <w:rPr>
          <w:rFonts w:cs="Verdana" w:ascii="Verdana" w:hAnsi="Verdana"/>
          <w:sz w:val="20"/>
          <w:szCs w:val="20"/>
        </w:rPr>
        <w:t xml:space="preserve"> residente e domiciliado na Rua Waldemar Evaristo da Silva, n.º 2400 no Bairro Jardim Alto da Boa Vista, CEP 87.506-380, na cidade de Umuarama/PR, portador do RG n.º 3.828.511-4 SSP/PR e CPF nº 589.446.219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44/2015, na modalidade Pregão (Presencial) n° 030/2015, tipo menor preço, homologada no dia 06/11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20"/>
          <w:szCs w:val="20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contratação de empresa especializada para fornecimento de peças para Pá Carregadeira CASE 621D, com recursos provenientes do Fundersul, para atender as necessidades da Secretaria Municipal de Obra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entregues no prazo máximo de 05 (cinco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>O valor ora contratado é de</w:t>
      </w:r>
      <w:r>
        <w:rPr>
          <w:rFonts w:cs="Tahoma" w:ascii="Verdana" w:hAnsi="Verdana"/>
          <w:b/>
          <w:sz w:val="20"/>
          <w:szCs w:val="20"/>
        </w:rPr>
        <w:t xml:space="preserve"> R$ 14.199,96 (quatorze mil cento e noventa e nove reais e noventa e se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20"/>
        </w:rPr>
        <w:t>3.2</w:t>
      </w:r>
      <w:r>
        <w:rPr/>
        <w:t xml:space="preserve">    </w:t>
      </w:r>
      <w:r>
        <w:rPr>
          <w:b/>
        </w:rPr>
        <w:t>-</w:t>
      </w:r>
      <w:r>
        <w:rPr>
          <w:rFonts w:cs="Tahoma" w:ascii="Verdana" w:hAnsi="Verdana"/>
          <w:b/>
          <w:sz w:val="20"/>
        </w:rPr>
        <w:t xml:space="preserve">     O pagamento será efetuado em até 30 (trinta) dias contados da data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21"/>
          <w:szCs w:val="21"/>
          <w:u w:val="single"/>
        </w:rPr>
      </w:pPr>
      <w:r>
        <w:rPr>
          <w:rFonts w:cs="Tahoma" w:ascii="Verdana" w:hAnsi="Verdana"/>
          <w:sz w:val="20"/>
          <w:szCs w:val="20"/>
        </w:rPr>
        <w:t>3.4  -      As Notas Fiscais/Faturas correspondentes, serão discriminativas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 xml:space="preserve">    04.01.26.782.502-2.008.180501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9 de novemb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Valdir Mart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89.446.219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9/11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.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 JURÍDICO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9:00Z</dcterms:created>
  <dc:creator>NLC</dc:creator>
  <dc:description/>
  <cp:keywords/>
  <dc:language>en-US</dc:language>
  <cp:lastModifiedBy>Prefeitura01</cp:lastModifiedBy>
  <cp:lastPrinted>2015-10-22T11:16:00Z</cp:lastPrinted>
  <dcterms:modified xsi:type="dcterms:W3CDTF">2015-11-10T13:33:00Z</dcterms:modified>
  <cp:revision>4</cp:revision>
  <dc:subject/>
  <dc:title>PREFEITURA DO MUNICÍPIO DE ELDORADO</dc:title>
</cp:coreProperties>
</file>