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CESSO – DISPENSA Nº 042/2015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NTRATO DE LOCAÇÃO DE IMÓVEL Nº 120/2015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Arial"/>
          <w:b/>
          <w:bCs/>
          <w:i/>
          <w:iCs/>
          <w:sz w:val="20"/>
        </w:rPr>
        <w:t>,</w:t>
      </w:r>
      <w:r>
        <w:rPr>
          <w:rFonts w:cs="Arial"/>
          <w:b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ua Prefeita Municipal, Senhora </w:t>
      </w:r>
      <w:r>
        <w:rPr>
          <w:rFonts w:cs="Arial"/>
          <w:caps/>
          <w:sz w:val="20"/>
        </w:rPr>
        <w:t>MARTA MARIA ARAUJO</w:t>
      </w:r>
      <w:r>
        <w:rPr>
          <w:rFonts w:cs="Arial"/>
          <w:b/>
          <w:bCs/>
          <w:sz w:val="20"/>
        </w:rPr>
        <w:t xml:space="preserve">, brasileira, casada, portadora da cédula de identidade RG nº 890.184, expedida pela SSP/MS, inscrita no CPF/MF sob o nº 369.266.719-15, residente e domiciliada na Rua Mato Grosso, nº 1240, nesta cidade de Eldorado-MS, de agora em diante denominada simplesmente </w:t>
      </w:r>
      <w:r>
        <w:rPr>
          <w:rFonts w:cs="Arial"/>
          <w:sz w:val="20"/>
        </w:rPr>
        <w:t>LOCATÁRIO</w:t>
      </w:r>
      <w:r>
        <w:rPr>
          <w:rFonts w:cs="Arial"/>
          <w:b/>
          <w:sz w:val="20"/>
        </w:rPr>
        <w:t>, e de outro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senhor </w:t>
      </w:r>
      <w:r>
        <w:rPr>
          <w:rFonts w:cs="Arial"/>
          <w:sz w:val="20"/>
        </w:rPr>
        <w:t>ONESIO DE SOUZA MACIEL</w:t>
      </w:r>
      <w:r>
        <w:rPr>
          <w:rFonts w:cs="Arial"/>
          <w:b/>
          <w:bCs/>
          <w:i/>
          <w:iCs/>
          <w:sz w:val="20"/>
        </w:rPr>
        <w:t xml:space="preserve">, </w:t>
      </w:r>
      <w:r>
        <w:rPr>
          <w:rFonts w:cs="Arial"/>
          <w:b/>
          <w:bCs/>
          <w:sz w:val="20"/>
        </w:rPr>
        <w:t xml:space="preserve">brasileiro, maior, portador do RG nº 034.108 SSP/MT, inscrito no CPF nº 557.573.241-04, residente e domiciliado na Rua Assis Chateaubriand S/N, Eldorado-MS, de agora em diante denominado simplesmente </w:t>
      </w:r>
      <w:r>
        <w:rPr>
          <w:rFonts w:cs="Arial"/>
          <w:sz w:val="20"/>
        </w:rPr>
        <w:t>LOCADOR,</w:t>
      </w:r>
      <w:r>
        <w:rPr>
          <w:rFonts w:cs="Arial"/>
          <w:b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trato é a locação de um imóvel localizado na Rua Campo Grande nº 908, Bairro Cerâmica, no Município de Eldorado/MS, com área de 36m² (trinta e seis metros quadrados) de construção, edificação em madeira, sem forro em madeira, contra piso ao redor e no interior com piso em cerâmica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móvel ora locado, destina-se ao cumprimento de solicitação para concessão de aluguel social, para a Srª Fabiana Marqu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duração da presente locação será de 03 (três) meses e iniciar-se-á na data de sua assinatura, encerrando-se em 29 de fevereiro de 2016, podendo ser prorrogado, por igual e sucessivo período, conforme art. 57, inciso II, da Lei Federal nº 8.666/93, e suas alterações posteriores.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alor da presente locação é de R$ 290,00 (duzentos e noventa reais) mensais, totalizando R$ 870,00 (oitocentos e setenta reais)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até o 20º (vigésimo) dia de cada mê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DORA obriga-se a dar posse e garantir o uso, pelo LOCATÁRIO, do objeto do presente Contrato pelo prazo nele estipulado, não lhe criando quaisquer embaraç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OCATÁRIO obriga-se a manter e devolver o imóvel nas mesmas condições em que o recebe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gar o Imposto Predial Territorial Urbano-IPTU, Água e Energia, no período de vigência do contrato;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despesas com a execução do presente contrato correrão a conta da Dotação Orçamentária: 07.02.08.244.407-2.027.100000.3.3.90.36.00.000 - Locação de imóveis - Recurso – Tesouro Municipal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ldorado/MS, 01 de dezembro de 2015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rta Maria de Arauj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sio de Souza Maci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557.573.241-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Na  forma do Parágrafo  Único do Artigo 38 da Lei de Licitações, examinei este contrato e achei-o conforme as exigência da Le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Eldorado/MS, 01/12/2015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  <w:lang w:val="pt-PT"/>
        </w:rPr>
      </w:pPr>
      <w:r>
        <w:rPr>
          <w:rFonts w:cs="Tahoma" w:ascii="Verdana" w:hAnsi="Verdana"/>
          <w:sz w:val="16"/>
          <w:szCs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EGO OR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5:00Z</dcterms:created>
  <dc:creator>NLC</dc:creator>
  <dc:description/>
  <cp:keywords/>
  <dc:language>en-US</dc:language>
  <cp:lastModifiedBy>DANI-LICITACAO</cp:lastModifiedBy>
  <cp:lastPrinted>2015-12-14T10:39:00Z</cp:lastPrinted>
  <dcterms:modified xsi:type="dcterms:W3CDTF">2015-12-14T12:40:00Z</dcterms:modified>
  <cp:revision>7</cp:revision>
  <dc:subject/>
  <dc:title>PROCESSO – DISPENSA Nº 006/2008</dc:title>
</cp:coreProperties>
</file>