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8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.: Av. Mate Laranjeira, nº 685, Salas 7A e 8B, Bairro Centro, CEP 85.980-000, Guaira/PR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</w:t>
      </w:r>
      <w:r>
        <w:rPr>
          <w:rFonts w:cs="Tahoma" w:ascii="Verdana" w:hAnsi="Verdana"/>
          <w:sz w:val="20"/>
          <w:szCs w:val="20"/>
        </w:rPr>
        <w:t xml:space="preserve">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a na Av. Mate Laranjeira, nº 693, Bairro Centro, CEP 85.980-000 na cidade de Guaira/PR, portador do RG n.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gêneros alimentícios, material de higiene e limpeza, material de consumo, material gráfico, brinquedos e jogos didátic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55.887,50 (duzentos e cinquenta e cinco mil oitocentos e oitenta e set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27.100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27.100000.3.3.90.32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cs="Verdana" w:ascii="Verdana" w:hAnsi="Verdana"/>
          <w:sz w:val="19"/>
          <w:szCs w:val="19"/>
        </w:rPr>
        <w:t>07.02.02.122.202-2.004.181503.3.3.90.32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5.129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Fonte: Recurso Federal,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3:51:00Z</dcterms:modified>
  <cp:revision>5</cp:revision>
  <dc:subject/>
  <dc:title>PREFEITURA DO MUNICÍPIO DE ELDORADO</dc:title>
</cp:coreProperties>
</file>