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1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AULO SERGIO DOS SANTOS SOUZA - ME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478.270/0001-38</w:t>
      </w:r>
      <w:r>
        <w:rPr>
          <w:rFonts w:cs="Tahoma" w:ascii="Verdana" w:hAnsi="Verdana"/>
          <w:sz w:val="20"/>
          <w:szCs w:val="20"/>
        </w:rPr>
        <w:t>, End.: Av. Presidente Vargas, nº 1475, Bairro Centro, CEP 79.960-000, Iguatemi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Paulo Sergio dos Santos Souza</w:t>
      </w:r>
      <w:r>
        <w:rPr>
          <w:rFonts w:cs="Tahoma" w:ascii="Verdana" w:hAnsi="Verdana"/>
          <w:sz w:val="20"/>
          <w:szCs w:val="20"/>
        </w:rPr>
        <w:t>, residente e domiciliado na Av. Presidente Vargas, nº 1196, Bairro Centro, CEP 79.960-000, na cidade de Iguatemi/MS, portador do RG n.° 503.846 SSP/MS e do CPF nº 465.694.991-49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brinquedos e jogos didátic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0.409,40 (vinte mil quatrocentos e nove reais e quarenta centavo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4:37:00Z</dcterms:modified>
  <cp:revision>4</cp:revision>
  <dc:subject/>
  <dc:title>PREFEITURA DO MUNICÍPIO DE ELDORADO</dc:title>
</cp:coreProperties>
</file>