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0.859.871/0001-65, End.: Rua Santa Terezinha, nº 1015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vandro Marini</w:t>
      </w:r>
      <w:r>
        <w:rPr>
          <w:rFonts w:cs="Tahoma" w:ascii="Verdana" w:hAnsi="Verdana"/>
          <w:sz w:val="20"/>
          <w:szCs w:val="20"/>
        </w:rPr>
        <w:t>, residente e domiciliado na Av. Tancredo de Almeida Neves, nº 935, Bairro Centro, CEP 79.970-000, na cidade de Eldorado/MS, portador do RG n.° 13/R.2793.888 SSP/ SC e do CPF nº 833.467.169-53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, material de higiene e limpeza, e material de consumo,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7.074,85 (sete mil e setenta e quatro reais e oitenta e cinco centavo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3:06:00Z</dcterms:modified>
  <cp:revision>3</cp:revision>
  <dc:subject/>
  <dc:title>PREFEITURA DO MUNICÍPIO DE ELDORADO</dc:title>
</cp:coreProperties>
</file>