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6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4/2016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EDINALDO JOSÉ DE SOUZA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EDINALDO JOSÉ DE SOUZ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, nº 1240, nesta cidade, portadora do RG nº 890.184 SSP/MS e do CPF/MF nº 369.266.719-15, e de outro lado o Sr. </w:t>
      </w:r>
      <w:r>
        <w:rPr>
          <w:b/>
          <w:sz w:val="20"/>
          <w:szCs w:val="22"/>
        </w:rPr>
        <w:t>EDINALDO JOSÉ DE SOUZA</w:t>
      </w:r>
      <w:r>
        <w:rPr>
          <w:sz w:val="20"/>
          <w:szCs w:val="22"/>
        </w:rPr>
        <w:t>, residente e domiciliado no Sitio São Pedro, Bairro Rural, nesta cidade, portador do RG n.º 000778254 SSP/MS e CPF nº 560.166.11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b/>
          <w:sz w:val="20"/>
          <w:szCs w:val="22"/>
        </w:rPr>
        <w:t>Processo de Dispensa n.º 013/2016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s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9.001,00 (nove mil e u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Marta Maria de Araujo</w:t>
        <w:tab/>
        <w:t>Edinaldo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a Municipal</w:t>
        <w:tab/>
        <w:t>CPF n° 560.166.11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1:00Z</dcterms:created>
  <dc:creator>NLC</dc:creator>
  <dc:description/>
  <cp:keywords/>
  <dc:language>en-US</dc:language>
  <cp:lastModifiedBy>Prefeitura01</cp:lastModifiedBy>
  <cp:lastPrinted>2014-04-25T13:11:00Z</cp:lastPrinted>
  <dcterms:modified xsi:type="dcterms:W3CDTF">2016-03-31T11:28:00Z</dcterms:modified>
  <cp:revision>3</cp:revision>
  <dc:subject/>
  <dc:title>PROCESSO DE DISPENSA N° 024/2010</dc:title>
</cp:coreProperties>
</file>