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left="-284" w:right="-142" w:hanging="0"/>
        <w:jc w:val="center"/>
        <w:rPr>
          <w:rFonts w:ascii="Verdana" w:hAnsi="Verdana" w:eastAsia="Arial Unicode MS" w:cs="Verdana"/>
          <w:b/>
          <w:b/>
          <w:bCs/>
          <w:spacing w:val="-10"/>
          <w:sz w:val="21"/>
          <w:szCs w:val="21"/>
        </w:rPr>
      </w:pPr>
      <w:r>
        <w:rPr>
          <w:rFonts w:eastAsia="Arial Unicode MS" w:cs="Verdana" w:ascii="Verdana" w:hAnsi="Verdana"/>
          <w:b/>
          <w:bCs/>
          <w:spacing w:val="-10"/>
          <w:sz w:val="21"/>
          <w:szCs w:val="21"/>
        </w:rPr>
        <w:t>Processo Administrativo Nº 013/2016</w:t>
      </w:r>
    </w:p>
    <w:p>
      <w:pPr>
        <w:pStyle w:val="Normal"/>
        <w:shd w:fill="DFDFDF" w:val="clear"/>
        <w:ind w:left="-284" w:right="-142" w:hanging="0"/>
        <w:jc w:val="center"/>
        <w:rPr>
          <w:rFonts w:ascii="Verdana" w:hAnsi="Verdana" w:eastAsia="Arial Unicode MS" w:cs="Verdana"/>
          <w:spacing w:val="-10"/>
          <w:sz w:val="21"/>
          <w:szCs w:val="21"/>
        </w:rPr>
      </w:pPr>
      <w:r>
        <w:rPr>
          <w:rFonts w:eastAsia="Arial Unicode MS" w:cs="Verdana" w:ascii="Verdana" w:hAnsi="Verdana"/>
          <w:b/>
          <w:bCs/>
          <w:spacing w:val="-10"/>
          <w:sz w:val="21"/>
          <w:szCs w:val="21"/>
        </w:rPr>
        <w:t>Pregão (Presencial) N° 003/2016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32"/>
          <w:szCs w:val="32"/>
        </w:rPr>
      </w:pPr>
      <w:r>
        <w:rPr>
          <w:rFonts w:eastAsia="Arial Unicode MS" w:cs="Verdana" w:ascii="Verdana" w:hAnsi="Verdana"/>
          <w:b/>
          <w:bCs/>
          <w:spacing w:val="-10"/>
          <w:sz w:val="32"/>
          <w:szCs w:val="32"/>
        </w:rPr>
      </w:r>
    </w:p>
    <w:p>
      <w:pPr>
        <w:pStyle w:val="Normal"/>
        <w:ind w:left="-284" w:right="-142" w:hanging="0"/>
        <w:jc w:val="center"/>
        <w:rPr/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  <w:u w:val="single"/>
        </w:rPr>
        <w:t>Contrato Nº 047/2016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  <w:u w:val="single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  <w:u w:val="single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 xml:space="preserve">Pelo presente contrato administrativo, de um lado a </w:t>
      </w: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PREFEITURA MUNICIPAL DE ELDORADO/MS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 (</w:t>
      </w:r>
      <w:r>
        <w:rPr>
          <w:rFonts w:eastAsia="Arial Unicode MS" w:cs="Verdana" w:ascii="Verdana" w:hAnsi="Verdana"/>
          <w:b/>
          <w:spacing w:val="-10"/>
          <w:sz w:val="19"/>
          <w:szCs w:val="19"/>
        </w:rPr>
        <w:t xml:space="preserve">CONSORCIADO), 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inscrita no CNPJ sob o nº </w:t>
      </w:r>
      <w:r>
        <w:rPr>
          <w:rFonts w:cs="Tahoma" w:ascii="Verdana" w:hAnsi="Verdana"/>
          <w:sz w:val="19"/>
          <w:szCs w:val="19"/>
        </w:rPr>
        <w:t>03.741.675/0001-80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, </w:t>
      </w:r>
      <w:r>
        <w:rPr>
          <w:rFonts w:eastAsia="Arial Unicode MS" w:cs="Verdana" w:ascii="Verdana" w:hAnsi="Verdana"/>
          <w:spacing w:val="-10"/>
          <w:sz w:val="19"/>
          <w:szCs w:val="19"/>
        </w:rPr>
        <w:t xml:space="preserve">com sua sede localizada na </w:t>
      </w:r>
      <w:r>
        <w:rPr>
          <w:rFonts w:cs="Tahoma" w:ascii="Verdana" w:hAnsi="Verdana"/>
          <w:sz w:val="19"/>
          <w:szCs w:val="19"/>
        </w:rPr>
        <w:t>Av. Tancredo de Almeida Neves, 1191</w:t>
      </w:r>
      <w:r>
        <w:rPr>
          <w:rFonts w:eastAsia="Arial Unicode MS" w:cs="Verdana" w:ascii="Verdana" w:hAnsi="Verdana"/>
          <w:spacing w:val="-10"/>
          <w:sz w:val="19"/>
          <w:szCs w:val="19"/>
        </w:rPr>
        <w:t xml:space="preserve">, Centro, CEP 79.970-000, 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neste ato representado pela prefeita</w:t>
      </w:r>
      <w:r>
        <w:rPr>
          <w:rFonts w:cs="Tahom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b/>
          <w:sz w:val="19"/>
          <w:szCs w:val="19"/>
        </w:rPr>
        <w:t>Marta Maria de Araújo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, portador do RG n° </w:t>
      </w:r>
      <w:r>
        <w:rPr>
          <w:rFonts w:cs="Tahoma" w:ascii="Verdana" w:hAnsi="Verdana"/>
          <w:sz w:val="19"/>
          <w:szCs w:val="19"/>
        </w:rPr>
        <w:t>890.184 SSP/MS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 e inscrito no CPF sob o n° </w:t>
      </w:r>
      <w:r>
        <w:rPr>
          <w:rFonts w:cs="Tahoma" w:ascii="Verdana" w:hAnsi="Verdana"/>
          <w:sz w:val="19"/>
          <w:szCs w:val="19"/>
        </w:rPr>
        <w:t>369.266.719-15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, doravante denominado contratante e a Empresa </w:t>
      </w: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ÁGIL DISTRIBUIDORA DE MEDICAMENTOS LTDA</w:t>
      </w:r>
      <w:r>
        <w:rPr>
          <w:rFonts w:eastAsia="Arial Unicode MS" w:cs="Verdana" w:ascii="Verdana" w:hAnsi="Verdana"/>
          <w:bCs/>
          <w:spacing w:val="-10"/>
          <w:sz w:val="19"/>
          <w:szCs w:val="19"/>
          <w:u w:val="single"/>
        </w:rPr>
        <w:t>,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 pessoa jurídica de direito privada inscrita no CNPJ sob o n° 20.590.555/0001-48, com sede na Av. Prefeito Guiomar de Jesus Lopes, 418, Bairro Cristo Rei, CEP 85.602-510, Francisco Beltrão – PR, neste ato representada pelo sócio o </w:t>
      </w: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Sr. Anderson Ribeiro Lazzari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, portador do RG n° 8765463 – SESP/PR, inscrito no CPF sob o n° 050.166.999-09, residente e domiciliado na Avenida Prefeito Guiomar de Jesus Lopes, n° 418, Apto 01, Cristo Rei, CEP 85.602-510, na cidade de Francisco Beltrão - PR, doravante denominada contratada, têm entre si justo e contratado, com inteira sujeição à Lei Federal nº 8.666/93 e 10.520/2002, em razão da licitação pela modalidade de </w:t>
      </w: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 xml:space="preserve">pregão, 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autuada sob o nº 003/2016, as cláusulas e condições a seguir estabelecidas: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PRIMEIRA - DO PRODUTO CONTRATUAL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Constitui objeto deste contrato a aquisição de medicamentos, para atender as necessidades da Secretaria Municipal de Saúde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CLÁUSULA SEGUNDA - DO VALOR CONTRATUAL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Pela aquisição constante na Cláusula Primeira, o </w:t>
      </w:r>
      <w:r>
        <w:rPr>
          <w:rFonts w:eastAsia="Arial Unicode MS" w:cs="Verdana" w:ascii="Verdana" w:hAnsi="Verdana"/>
          <w:spacing w:val="-10"/>
          <w:sz w:val="19"/>
          <w:szCs w:val="19"/>
        </w:rPr>
        <w:t xml:space="preserve">contratante pagará à contratada o valor de </w:t>
      </w:r>
      <w:r>
        <w:rPr>
          <w:rFonts w:eastAsia="Arial Unicode MS" w:cs="Verdana" w:ascii="Verdana" w:hAnsi="Verdana"/>
          <w:b/>
          <w:spacing w:val="-10"/>
          <w:sz w:val="19"/>
          <w:szCs w:val="19"/>
        </w:rPr>
        <w:t>R$ 54.838,00 (cinquenta e quatro mil oitocentos e trinta e oito reais</w:t>
      </w:r>
      <w:r>
        <w:rPr>
          <w:rFonts w:eastAsia="Arial Unicode MS" w:cs="Verdana" w:ascii="Verdana" w:hAnsi="Verdana"/>
          <w:spacing w:val="-10"/>
          <w:sz w:val="19"/>
          <w:szCs w:val="19"/>
        </w:rPr>
        <w:t>).</w:t>
      </w:r>
    </w:p>
    <w:p>
      <w:pPr>
        <w:pStyle w:val="Normal"/>
        <w:ind w:left="-284" w:right="-142" w:hanging="0"/>
        <w:jc w:val="both"/>
        <w:rPr>
          <w:rFonts w:eastAsia="Arial Unicode MS"/>
        </w:rPr>
      </w:pPr>
      <w:r>
        <w:rPr>
          <w:rFonts w:eastAsia="Verdana" w:cs="Verdana" w:ascii="Verdana" w:hAnsi="Verdana"/>
          <w:bCs/>
          <w:spacing w:val="-10"/>
          <w:sz w:val="19"/>
          <w:szCs w:val="19"/>
        </w:rPr>
        <w:t xml:space="preserve"> 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TERCEIRA - DA VERIFICAÇÃO DA ENTREGA DO OBJETO CONTRATADO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A entrega dos medicamentos será feita da seguinte forma: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 xml:space="preserve">a) os medicamentos serão entregues pelas empresas diretamente no </w:t>
      </w: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Município de Eldorado/MS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, no seguinte endereço: Rua Santa Catarina, nº 781, Bairro Spartaco Astolf, CEP 79.970-000</w:t>
      </w:r>
      <w:r>
        <w:rPr>
          <w:rFonts w:eastAsia="Arial Unicode MS" w:cs="Verdana" w:ascii="Verdana" w:hAnsi="Verdana"/>
          <w:spacing w:val="-10"/>
          <w:sz w:val="19"/>
          <w:szCs w:val="19"/>
        </w:rPr>
        <w:t>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 xml:space="preserve">b) a entrega será realizada em no prazo máximo de </w:t>
      </w: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 xml:space="preserve">sete dias úteis 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contados da solicitação, sendo que não haverá solicitação inferior a </w:t>
      </w: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R$ 5.000,00 (cinco mil reais)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sz w:val="19"/>
          <w:szCs w:val="19"/>
        </w:rPr>
      </w:pPr>
      <w:r>
        <w:rPr>
          <w:rFonts w:eastAsia="Arial Unicode MS" w:cs="Verdana" w:ascii="Verdana" w:hAnsi="Verdana"/>
          <w:sz w:val="19"/>
          <w:szCs w:val="19"/>
        </w:rPr>
        <w:tab/>
        <w:t>c) só poderão ser entregues medicamentos com prazo de validade igual ou superior a 14 (quatorze) meses, sendo que a observância desse prazo deverá ocorrer quando da entrega efetiva dos medicamentos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§1°A contratada será a única responsável pela qualidade do objeto fornecido.</w:t>
      </w:r>
    </w:p>
    <w:p>
      <w:pPr>
        <w:pStyle w:val="Normal"/>
        <w:shd w:fill="FFFFFF" w:val="clear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§2º A entrega não significará a respectiva aceitação, a qual será efetivada após a devida fiscalização pelo contratante.</w:t>
      </w:r>
    </w:p>
    <w:p>
      <w:pPr>
        <w:pStyle w:val="Normal"/>
        <w:shd w:fill="FFFFFF" w:val="clear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§3º Ocorrendo a entrega deficiente, a contratada será notificada pelo contratante para as correções cabíveis, as quais deverão ser realizadas no prazo máximo de 5 (cinco) dias úteis.</w:t>
      </w:r>
    </w:p>
    <w:p>
      <w:pPr>
        <w:pStyle w:val="Normal"/>
        <w:shd w:fill="FFFFFF" w:val="clear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CLÁUSULA QUARTA - DO PAGAMENTO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w w:val="90"/>
          <w:sz w:val="19"/>
          <w:szCs w:val="19"/>
        </w:rPr>
        <w:tab/>
        <w:t xml:space="preserve"> </w:t>
      </w:r>
      <w:r>
        <w:rPr>
          <w:rFonts w:eastAsia="Arial Unicode MS" w:cs="Verdana" w:ascii="Verdana" w:hAnsi="Verdana"/>
          <w:spacing w:val="-10"/>
          <w:sz w:val="19"/>
          <w:szCs w:val="19"/>
        </w:rPr>
        <w:t xml:space="preserve">O pagamento será feito em até 30 (trinta) dias contados do recebimento dos medicamentos, desde que emitida a nota fiscal, mediante a apresentação dos seguintes documentos: Prova de Inscrição no Cadastro Nacional de Pessoa Jurídica – CNPJ, Prova de Regularidade  para com a Fazenda Publica Federal, Estadual e Municipal da sede da Proponente; Prova de Regularidade com o Fundo de Garantia por Tempo de Serviço - FGTS; Prova de Regularidade com a  Seguridade Social (INSS) e Certidão Negativa de Débitos Trabalhistas.   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 xml:space="preserve">§1º O pagamento onerará o orçamento dos contratantes na seguinte dotação orçamentária: 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Verdana" w:cs="Verdana" w:ascii="Verdana" w:hAnsi="Verdana"/>
          <w:bCs/>
          <w:spacing w:val="-10"/>
          <w:sz w:val="19"/>
          <w:szCs w:val="19"/>
        </w:rPr>
        <w:t xml:space="preserve">           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06.01.10.301.405-2.032.114.014.3.3.90.32.00.000 – Material de Distribuição Gratuita 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 xml:space="preserve">§2º Vigorará, o presente contrato, </w:t>
      </w:r>
      <w:r>
        <w:rPr>
          <w:rFonts w:eastAsia="Arial Unicode MS" w:cs="Verdana" w:ascii="Verdana" w:hAnsi="Verdana"/>
          <w:spacing w:val="-10"/>
          <w:sz w:val="19"/>
          <w:szCs w:val="19"/>
        </w:rPr>
        <w:t xml:space="preserve">pelo período de </w:t>
      </w:r>
      <w:r>
        <w:rPr>
          <w:rFonts w:eastAsia="Arial Unicode MS" w:cs="Verdana" w:ascii="Verdana" w:hAnsi="Verdana"/>
          <w:b/>
          <w:spacing w:val="-10"/>
          <w:sz w:val="19"/>
          <w:szCs w:val="19"/>
        </w:rPr>
        <w:t>12 (doze) meses</w:t>
      </w:r>
      <w:r>
        <w:rPr>
          <w:rFonts w:eastAsia="Arial Unicode MS" w:cs="Verdana" w:ascii="Verdana" w:hAnsi="Verdana"/>
          <w:spacing w:val="-10"/>
          <w:sz w:val="19"/>
          <w:szCs w:val="19"/>
        </w:rPr>
        <w:t>, contados da assinatura desta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Verdana" w:cs="Verdana" w:ascii="Verdana" w:hAnsi="Verdana"/>
          <w:b/>
          <w:spacing w:val="-10"/>
          <w:sz w:val="19"/>
          <w:szCs w:val="19"/>
        </w:rPr>
        <w:t xml:space="preserve"> 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QUINTA - DOS REAJUSTES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spacing w:val="-10"/>
          <w:sz w:val="19"/>
          <w:szCs w:val="19"/>
        </w:rPr>
        <w:t>Os v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alores estabelecidos neste contrato são fixos e irreajustáveis, com exceção da superveniência de fatos imprevisíveis ou previsíveis de consequências incalculadas, capazes de retardar ou impedir a execução do ajuste, ou ainda de casos de força maior, caso fortuito ou fato do príncipe, com a configuração de álea econômica extraordinária e extracontratual, hipóteses nas quais será mantido o equilíbrio econômico-financeiro inicial contratado.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color w:val="0D0D0D"/>
          <w:spacing w:val="-10"/>
          <w:sz w:val="19"/>
          <w:szCs w:val="19"/>
        </w:rPr>
        <w:t>§1°Com o intuito de garantir a plena preservação do equilíbrio econômico-financeiro do contrato, assim definido como a relação existente entre o conjunto dos encargos impostos à empresa com preços registrados ou contratada pela Administração e a remuneração correspondente recebida pelo produto licitado, fica assegurada a recomposição, reajuste e atualização monetária dos preços constantes na Ata de Registro de Preços ou no contrato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§2° Para efeitos de concessão de recomposição, reajuste e atualização monetária à empresa com preços registrados ou contratados pela Administração, fica definido que será preservado o equilíbrio econômico-financeiro estabelecido no instante em que a proposta foi formulada, em caráter final, pela empresa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§3° Fica definido que haverá ensejo à aplicação de recomposição, atualização monetária, reajuste e garantia do equilíbrio econômico-financeiro diante da superveniência de fatos imprevisíveis ou previsíveis de consequências incalculadas, capazes de retardar ou impedir a execução do ajuste, ou ainda de casos de força maior, caso fortuito ou fato do príncipe, com a configuração de álea econômica extraordinária e extracontratual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§4° Será deferida a aplicação de recomposição, atualização monetária e reajuste dos preços registrados ou contratados sempre que for verificado e devidamente comprovado pela empresa o rompimento do equilíbrio econômico-financeiro.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Cs/>
          <w:color w:val="FF0000"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>§5° A solicitação da empresa deverá estar devidamente fundamentada e comprovar, de forma incontestável e irrefutável, que houve o rompimento do equilíbrio econômico-financeiro, salientando-se que a Administração poderá recusar o pleito formulado mediante a ausência dos pressupostos necessários para o deferimento, dentre eles: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I – ausência de elevação dos encargos da empresa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II – ocorrência do evento causador do desequilíbrio antes da formulação da proposta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III – ausência de vínculo de causalidade entre o evento ensejador do desequilíbrio e a majoração dos encargos da empresa com preços registrados ou contratados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>o contratado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IV – culpa exclusiva da empresa com preços registrados ou contratados pela majoração dos encargos, incluindo-se a previsibilidade da ocorrência dos eventos ensejadores.</w:t>
      </w:r>
    </w:p>
    <w:p>
      <w:pPr>
        <w:pStyle w:val="Normal"/>
        <w:ind w:left="-284" w:right="-142" w:hanging="0"/>
        <w:jc w:val="both"/>
        <w:rPr>
          <w:rFonts w:ascii="Verdana" w:hAnsi="Verdana" w:cs="Verdana"/>
          <w:spacing w:val="-10"/>
          <w:sz w:val="19"/>
          <w:szCs w:val="19"/>
        </w:rPr>
      </w:pPr>
      <w:r>
        <w:rPr>
          <w:rFonts w:cs="Verdana" w:ascii="Verdana" w:hAnsi="Verdana"/>
          <w:spacing w:val="-10"/>
          <w:sz w:val="19"/>
          <w:szCs w:val="19"/>
        </w:rPr>
        <w:tab/>
        <w:t>§6° Fica expressamente previsto que, da mesma forma, poderá haver a redução do valor registrado e/ou contratado caso a Administração verifique a oscilação, para baixo, dos preços de mercado.</w:t>
      </w:r>
    </w:p>
    <w:p>
      <w:pPr>
        <w:pStyle w:val="Normal"/>
        <w:ind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 xml:space="preserve">CLÁUSULA SEXTA - DAS OBRIGAÇÕES 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São obrigações: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ab/>
        <w:t xml:space="preserve">I - por parte da contratada: 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a) responsabilizar-se por seus funcionários, inclusive com relação a encargos trabalhistas, previdenciários, comerciais e fiscais (municipais, estaduais ou federais), devendo apresentar, de imediato, quando solicitada, todos e quaisquer comprovantes de pagamento e quitação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b) responder integralmente pelas obrigações contratuais no caso de empregados seus intentarem ações trabalhistas em face do contratante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c) manter, na direção dos serviços, representante ou preposto capacitado e idôneo que a represente, integralmente, em todos os atos;</w:t>
      </w:r>
    </w:p>
    <w:p>
      <w:pPr>
        <w:pStyle w:val="Normal"/>
        <w:ind w:left="-284" w:right="-142" w:firstLine="284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cs="Verdana" w:ascii="Verdana" w:hAnsi="Verdana"/>
          <w:bCs/>
          <w:spacing w:val="-10"/>
          <w:sz w:val="19"/>
          <w:szCs w:val="19"/>
        </w:rPr>
        <w:t>d) entregar os produtos parcelados nos almoxarifados nos consorciados com frete CIF inclusive descarga, conforme anexo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e) responsabilizar-se por todos os seus encargos sociais e trabalhistas;</w:t>
      </w:r>
    </w:p>
    <w:p>
      <w:pPr>
        <w:pStyle w:val="Normal"/>
        <w:ind w:left="-284" w:right="-142" w:firstLine="284"/>
        <w:jc w:val="both"/>
        <w:rPr/>
      </w:pPr>
      <w:r>
        <w:rPr>
          <w:rFonts w:eastAsia="Arial Unicode MS" w:cs="Verdana" w:ascii="Verdana" w:hAnsi="Verdana"/>
          <w:color w:val="000000"/>
          <w:spacing w:val="-10"/>
          <w:sz w:val="19"/>
          <w:szCs w:val="19"/>
        </w:rPr>
        <w:t xml:space="preserve">f) manter,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durante toda a execução do contrato, em compatibilidade com as obrigações por ele assumidas, todas as condições de habilitação e qualificação exigidas na licitação.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ab/>
        <w:t xml:space="preserve">II - por parte do contratante: 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promover o pagamento dos valores estabelecidos neste contrato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SÉTIMA - DA FISCALIZAÇÃO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A fiscalização contratual será exercida pelos contratantes consorciados por meio da Secretaria Municipal de Saúde, o qual poderá, junto ao representante legal da contratada, solicitar a correção de eventuais falhas ou irregularidades.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 xml:space="preserve"> Parágrafo único. As solicitações, reclamações, exigências, observações e ocorrências relacionadas com a execução do produto deste contrato serão registradas pelo contratante.</w:t>
      </w:r>
    </w:p>
    <w:p>
      <w:pPr>
        <w:pStyle w:val="Normal"/>
        <w:ind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OITAVA - DA RESCISÃO CONTRATUAL</w:t>
      </w:r>
    </w:p>
    <w:p>
      <w:pPr>
        <w:pStyle w:val="Normal"/>
        <w:ind w:left="-284" w:right="-142" w:hanging="0"/>
        <w:jc w:val="both"/>
        <w:rPr>
          <w:rFonts w:eastAsia="Arial Unicode MS"/>
        </w:rPr>
      </w:pPr>
      <w:r>
        <w:rPr>
          <w:rFonts w:eastAsia="Verdana" w:cs="Verdana" w:ascii="Verdana" w:hAnsi="Verdana"/>
          <w:spacing w:val="-10"/>
          <w:sz w:val="19"/>
          <w:szCs w:val="19"/>
        </w:rPr>
        <w:t xml:space="preserve">   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Constituem motivo para a rescisão contratual: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b/>
          <w:color w:val="000000"/>
          <w:spacing w:val="-10"/>
          <w:sz w:val="19"/>
          <w:szCs w:val="19"/>
        </w:rPr>
        <w:t xml:space="preserve">  </w:t>
      </w:r>
      <w:r>
        <w:rPr>
          <w:rFonts w:cs="Verdana" w:ascii="Verdana" w:hAnsi="Verdana"/>
          <w:b/>
          <w:color w:val="000000"/>
          <w:spacing w:val="-10"/>
          <w:sz w:val="19"/>
          <w:szCs w:val="19"/>
        </w:rPr>
        <w:t>I - de forma unilateral: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a) o não cumprimento de cláusulas contratuais, especificações ou prazos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b) o cumprimento irregular de cláusulas contratuais, especificações ou prazos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c) a lentidão do seu cumprimento, levando o contratante a comprovar a impossibilidade da conclusão do fornecimento nos prazos estipulados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d) o atraso injustificado no fornecimento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e) a paralisação do fornecimento, sem justa causa e prévia comunicação ao contratante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f) a subcontratação total ou parcial do seu produto, a associação da contratada com outrem, a cessão ou transferência, total ou parcial, bem como a fusão, cisão ou incorporação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g) o desatendimento das determinações regulares da autoridade designada para acompanhar e fiscalizar a sua execução, assim como as de seus superiores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h) o cometimento reiterado de faltas na sua execução, anotadas na forma do §1</w:t>
      </w:r>
      <w:r>
        <w:rPr>
          <w:rFonts w:cs="Verdana" w:ascii="Verdana" w:hAnsi="Verdana"/>
          <w:color w:val="000000"/>
          <w:spacing w:val="-10"/>
          <w:sz w:val="19"/>
          <w:szCs w:val="19"/>
          <w:u w:val="single"/>
          <w:vertAlign w:val="superscript"/>
        </w:rPr>
        <w:t>o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 xml:space="preserve"> do art. 67 da Lei Federal n° 8.666/93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i) a decretação de falência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j) a dissolução da sociedade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 xml:space="preserve">k) a alteração social ou a modificação da finalidade ou da estrutura da contratada que prejudique a execução do contrato; 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l) razões de interesse público, de alta relevância e amplo conhecimento, justificadas e determinadas pela máxima autoridade da esfera administrativa a que está subordinado o contratante e exaradas no processo administrativo a que se refere o contrato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m) a ocorrência de caso fortuito ou de força maior, regularmente comprovada, impeditiva da execução do contrato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b/>
          <w:color w:val="000000"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b/>
          <w:color w:val="000000"/>
          <w:spacing w:val="-10"/>
          <w:sz w:val="19"/>
          <w:szCs w:val="19"/>
        </w:rPr>
        <w:t>II - de forma amigável,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 xml:space="preserve"> por acordo entre as partes, reduzida a termo no processo da licitação, desde que haja conveniência para a Administração.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 xml:space="preserve">§1° Constituem ainda motivos para a rescisão contratual: 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I - a supressão do fornecimento, por parte do contratante, acarretando modificação do valor inicial do contrato além do limite permitido no §1</w:t>
      </w:r>
      <w:r>
        <w:rPr>
          <w:rFonts w:cs="Verdana" w:ascii="Verdana" w:hAnsi="Verdana"/>
          <w:color w:val="000000"/>
          <w:spacing w:val="-10"/>
          <w:sz w:val="19"/>
          <w:szCs w:val="19"/>
          <w:u w:val="single"/>
          <w:vertAlign w:val="superscript"/>
        </w:rPr>
        <w:t>o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 xml:space="preserve"> do art. 65 da Lei Federal n° 8.666/93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II - a suspensão de sua execução, por ordem escrita do contratante, por prazo superior a 120 (cento e vinte) dias, salvo em caso de calamidade pública, grave perturbação da ordem interna ou guerra, ou ainda por repetidas suspensões que totalizem o mesmo prazo, independentemente do pagamento obrigatório de indenizações pelas sucessivas e contratualmente imprevistas desmobilizações e mobilizações e outras previstas, assegurado à contratada, nesses casos, o direito de optar pela suspensão do cumprimento das obrigações assumidas até que seja normalizada a situação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III - o atraso superior a 90 (noventa) dias dos pagamentos devidos pelo contratante decorrentes da entrega do produto, já recebidos salvo em caso de calamidade pública, grave perturbação da ordem interna ou guerra, assegurado à contratada o direito de optar pela suspensão do cumprimento de suas obrigações até que seja normalizada a situação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IV - a não liberação, por parte do contratante, de local ou condições técnicas para o adequado fornecimento, nos prazos contratuais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V - descumprimento do disposto no inciso V do art. 27 da Lei Federal n° 8.666/93, sem prejuízo das sanções penais cabíveis.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§2°  Os casos de rescisão contratual serão formalmente motivados nos autos do processo, assegurado o contraditório e a ampla defesa.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§3° A contratada reconhece os direitos do contratante, em caso de rescisão administrativa prevista no art. 77 da Lei Federal n° 8.666/93.</w:t>
      </w:r>
    </w:p>
    <w:p>
      <w:pPr>
        <w:pStyle w:val="Normal"/>
        <w:ind w:right="-142" w:hanging="0"/>
        <w:jc w:val="both"/>
        <w:rPr>
          <w:rFonts w:ascii="Verdana" w:hAnsi="Verdana" w:eastAsia="Arial Unicode MS" w:cs="Verdana"/>
          <w:b/>
          <w:b/>
          <w:color w:val="000000"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color w:val="000000"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CLÁUSULA NONA - DAS PENALIDADES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 xml:space="preserve"> Sem prejuízo do previsto no art. 87 da Lei Federal nº 8.666/93,</w:t>
      </w:r>
      <w:r>
        <w:rPr>
          <w:rFonts w:eastAsia="Arial Unicode MS" w:cs="Verdana" w:ascii="Verdana" w:hAnsi="Verdana"/>
          <w:b/>
          <w:spacing w:val="-10"/>
          <w:sz w:val="19"/>
          <w:szCs w:val="19"/>
        </w:rPr>
        <w:t xml:space="preserve"> </w:t>
      </w:r>
      <w:r>
        <w:rPr>
          <w:rFonts w:eastAsia="Arial Unicode MS" w:cs="Verdana" w:ascii="Verdana" w:hAnsi="Verdana"/>
          <w:spacing w:val="-10"/>
          <w:sz w:val="19"/>
          <w:szCs w:val="19"/>
        </w:rPr>
        <w:t>a contratada, se apresentar pendências junto aos cadastros da Administração Pública, ensejar o retardamento da execução do produto contratual, falhar ou fraudar a prestação dos serviços, comportar-se de modo inidôneo, fizer declaração falsa ou cometer fraude fiscal, ficará impedida de licitar e contratar com o contratante, pelo prazo de até cinco anos, enquanto perdurarem os motivos determinantes da punição ou até que seja promovida a reabilitação perante a própria autoridade que aplicou a penalidade, ficando ainda sujeita às penalidades a seguir.</w:t>
      </w:r>
    </w:p>
    <w:p>
      <w:pPr>
        <w:pStyle w:val="Normal"/>
        <w:spacing w:before="0" w:after="280"/>
        <w:ind w:left="-284" w:right="-142" w:hanging="0"/>
        <w:jc w:val="both"/>
        <w:rPr/>
      </w:pPr>
      <w:r>
        <w:rPr>
          <w:rFonts w:eastAsia="Arial Unicode MS" w:cs="Verdana" w:ascii="Verdana" w:hAnsi="Verdana"/>
          <w:color w:val="FF0000"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spacing w:val="-10"/>
          <w:sz w:val="19"/>
          <w:szCs w:val="19"/>
        </w:rPr>
        <w:t>§1° E</w:t>
      </w:r>
      <w:r>
        <w:rPr>
          <w:rFonts w:cs="Verdana" w:ascii="Verdana" w:hAnsi="Verdana"/>
          <w:bCs/>
          <w:spacing w:val="-10"/>
          <w:sz w:val="19"/>
          <w:szCs w:val="19"/>
        </w:rPr>
        <w:t xml:space="preserve">m razão da dinâmica das necessidades administrativas e da importância do objeto licitado à continuidade dos serviços públicos, fica definido que a licitante vencedora deverá entregar nas prefeituras solicitantes os itens licitados nas quantidades definidas neste edital, após solicitação feita por via eletrônica em </w:t>
      </w:r>
      <w:r>
        <w:rPr>
          <w:rFonts w:cs="Verdana" w:ascii="Verdana" w:hAnsi="Verdana"/>
          <w:bCs/>
          <w:i/>
          <w:spacing w:val="-10"/>
          <w:sz w:val="19"/>
          <w:szCs w:val="19"/>
        </w:rPr>
        <w:t>e-mail</w:t>
      </w:r>
      <w:r>
        <w:rPr>
          <w:rFonts w:cs="Verdana" w:ascii="Verdana" w:hAnsi="Verdana"/>
          <w:bCs/>
          <w:spacing w:val="-10"/>
          <w:sz w:val="19"/>
          <w:szCs w:val="19"/>
        </w:rPr>
        <w:t xml:space="preserve"> que deverá ser informado pela licitante em sua proposta de preços ou por qualquer outro meio idôneo; a falta de entrega dos produtos solicitados, no prazo determinado, acarretará a aplicação das seguintes penalidades e procedimentos, as quais poderão ser aplicadas pelo Consórcio e/ou pelos municípios solicitantes.</w:t>
      </w:r>
    </w:p>
    <w:p>
      <w:pPr>
        <w:pStyle w:val="Normal"/>
        <w:spacing w:before="0" w:after="280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I - falta de entrega de qualquer produto solicitado: aplicação de primeira advertência automática à empresa e aplicação de multa de 10% (dez por cento) incidente sobre o valor total dos produtos constantes na solicitação que não foi atendida; a advertência será publicada no órgão de imprensa oficial do Município solicitante ou do Consórcio, sem prejuízo da obrigação de entrega; a multa deverá ser pago no prazo máximo de 15 (quinze) dias contados da aplicação, sob pena de inscrição em Dívida Ativa e protesto;</w:t>
      </w:r>
    </w:p>
    <w:p>
      <w:pPr>
        <w:pStyle w:val="Normal"/>
        <w:spacing w:before="0" w:after="280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II - cometimento de outra falta punível com advertência no curso do exercício financeiro: rescisão unilateral do contrato administrativo e aplicação da declaração de inidoneidade, com o respectivo registro no município solicitante ou no Consórcio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§2° As multas legais e a prevista neste contrato não eximem a contratada, ainda, da reparação dos eventuais danos, perdas ou prejuízos que venha a acarretar ao contratante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DÉCIMA - DO FORO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Fica eleito o foro da Comarca de Eldorado/MS, para dirimir quaisquer dúvidas e/ou procedimentos relacionados com o cumprimento deste contrato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DÉCIMA PRIMEIRA - DA PUBLICIDADE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Fica definido que será dada publicidade do presente contrato em cumprimento ao disposto no artigo 61, §1º da Lei Federal nº 8.666/93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DÉCIMA SEGUNDA - DAS DISPOSIÇÕES FINAIS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Fazem parte integrante deste contrato, independente de transcrição, as condições estabelecidas na licitação respectiva e as normas contidas na Lei Federal nº 8.666/93, a qual será aplicada aos casos omissos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E por estarem de acordo com as condições estabelecidas, assinam o presente contrato em duas vias de igual teor e valor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Eldorado/MS 01 de abril de 2016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Marta Maria de Araujo</w:t>
        <w:tab/>
        <w:t>Anderson Ribeiro Lazzar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Prefeita Municipal</w:t>
        <w:tab/>
        <w:t>CPF n° 050.166.999-0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1/04/2016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ÚJO</w:t>
      </w:r>
    </w:p>
    <w:p>
      <w:pPr>
        <w:pStyle w:val="Normal"/>
        <w:widowControl w:val="false"/>
        <w:ind w:right="6255" w:hanging="0"/>
        <w:jc w:val="center"/>
        <w:rPr/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eastAsia="Arial Unicode MS" w:cs="Verdana"/>
          <w:b/>
          <w:b/>
          <w:bCs/>
          <w:sz w:val="19"/>
          <w:szCs w:val="19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rPr>
          <w:rFonts w:ascii="Verdana" w:hAnsi="Verdana" w:eastAsia="Arial Unicode MS" w:cs="Verdana"/>
          <w:b/>
          <w:b/>
          <w:bCs/>
          <w:sz w:val="19"/>
          <w:szCs w:val="20"/>
        </w:rPr>
      </w:pPr>
      <w:r>
        <w:rPr>
          <w:rFonts w:eastAsia="Arial Unicode MS" w:cs="Verdana" w:ascii="Verdana" w:hAnsi="Verdana"/>
          <w:b/>
          <w:bCs/>
          <w:sz w:val="19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1021" w:gutter="0" w:header="357" w:top="902" w:footer="4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42:00Z</dcterms:created>
  <dc:creator>NLC</dc:creator>
  <dc:description/>
  <dc:language>en-US</dc:language>
  <cp:lastModifiedBy>Prefeitura01</cp:lastModifiedBy>
  <cp:lastPrinted>2010-04-20T09:32:00Z</cp:lastPrinted>
  <dcterms:modified xsi:type="dcterms:W3CDTF">2016-04-04T13:42:00Z</dcterms:modified>
  <cp:revision>2</cp:revision>
  <dc:subject/>
  <dc:title/>
</cp:coreProperties>
</file>