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54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OCA COMÉRCIO DE MEDICAMENTOS LTDA – EPP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03.233.805/0001-73, com sede na Rua Presidente Costa e Silva, n° 231, Centro, CEP 85.935-000 Assis Chateaubriand – PR, neste ato representada pelo sócio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Dirceu da Silva Leite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.123.762-9 SSP/PR e do CPF n° 395.241.329-15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45.061,00 (quarenta e cinco mil e sessenta e um reais)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irceu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395.241.32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8:00Z</dcterms:created>
  <dc:creator>NLC</dc:creator>
  <dc:description/>
  <cp:keywords/>
  <dc:language>en-US</dc:language>
  <cp:lastModifiedBy>Prefeitura01</cp:lastModifiedBy>
  <cp:lastPrinted>2010-04-20T09:32:00Z</cp:lastPrinted>
  <dcterms:modified xsi:type="dcterms:W3CDTF">2016-04-05T14:45:00Z</dcterms:modified>
  <cp:revision>3</cp:revision>
  <dc:subject/>
  <dc:title/>
</cp:coreProperties>
</file>