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49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IRUGICA PARANA – DISTRIBUIDORA DE EQUIPAMENTOS LTDA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05.746.444/0001-94, com sede na Av. Celso Garcia Cid, 3698, Zona I, CEP 87.501-090, Umuarama – PR, neste ato representada pelo seu sócio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Ediel de Moraes Pinheir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.755.180-5 SSP/PR e do CPF n° 481.840.719-49, residente e domiciliado na Rua Marialva, 4726, zona III, CEP 87.502-100, Umuarama – PR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5.445,00 (cinco mil quatrocentos e quarenta e cinco reais</w:t>
      </w:r>
      <w:r>
        <w:rPr>
          <w:rFonts w:eastAsia="Arial Unicode MS" w:cs="Verdana" w:ascii="Verdana" w:hAnsi="Verdana"/>
          <w:spacing w:val="-10"/>
          <w:sz w:val="19"/>
          <w:szCs w:val="19"/>
        </w:rPr>
        <w:t>)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Ediel de Moraes Pinh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>CPF n° 481.840.71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7:00Z</dcterms:created>
  <dc:creator>NLC</dc:creator>
  <dc:description/>
  <cp:keywords/>
  <dc:language>en-US</dc:language>
  <cp:lastModifiedBy>Prefeitura01</cp:lastModifiedBy>
  <cp:lastPrinted>2010-04-20T09:32:00Z</cp:lastPrinted>
  <dcterms:modified xsi:type="dcterms:W3CDTF">2016-04-05T15:08:00Z</dcterms:modified>
  <cp:revision>4</cp:revision>
  <dc:subject/>
  <dc:title/>
</cp:coreProperties>
</file>