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ocesso Administrativo Nº 013/2016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1"/>
          <w:szCs w:val="21"/>
        </w:rPr>
      </w:pPr>
      <w:r>
        <w:rPr>
          <w:rFonts w:eastAsia="Arial Unicode MS" w:cs="Verdana" w:ascii="Verdana" w:hAnsi="Verdana"/>
          <w:b/>
          <w:bCs/>
          <w:spacing w:val="-10"/>
          <w:sz w:val="21"/>
          <w:szCs w:val="21"/>
        </w:rPr>
        <w:t>Pregão (Presencial) N° 003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  <w:t>Contrato Nº 052/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Pelo presente contrato administrativo, de um lado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PREFEITURA MUNICIPAL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ONSORCIADO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inscrita no CNPJ sob o nº </w:t>
      </w:r>
      <w:r>
        <w:rPr>
          <w:rFonts w:cs="Tahoma" w:ascii="Verdana" w:hAnsi="Verdana"/>
          <w:sz w:val="19"/>
          <w:szCs w:val="19"/>
        </w:rPr>
        <w:t>03.741.675/0001-80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na </w:t>
      </w:r>
      <w:r>
        <w:rPr>
          <w:rFonts w:cs="Tahoma" w:ascii="Verdana" w:hAnsi="Verdana"/>
          <w:sz w:val="19"/>
          <w:szCs w:val="19"/>
        </w:rPr>
        <w:t>Av. Tancredo de Almeida Neves, 1191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, Centro, CEP 79.970-000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neste ato representado pela prefeita</w:t>
      </w:r>
      <w:r>
        <w:rPr>
          <w:rFonts w:cs="Tahom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b/>
          <w:sz w:val="19"/>
          <w:szCs w:val="19"/>
        </w:rPr>
        <w:t>Marta Maria de Araú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</w:t>
      </w:r>
      <w:r>
        <w:rPr>
          <w:rFonts w:cs="Tahoma" w:ascii="Verdana" w:hAnsi="Verdana"/>
          <w:sz w:val="19"/>
          <w:szCs w:val="19"/>
        </w:rPr>
        <w:t>890.184 SSP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e inscrito no CPF sob o n° </w:t>
      </w:r>
      <w:r>
        <w:rPr>
          <w:rFonts w:cs="Tahoma" w:ascii="Verdana" w:hAnsi="Verdana"/>
          <w:sz w:val="19"/>
          <w:szCs w:val="19"/>
        </w:rPr>
        <w:t>369.266.719-15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DELTA MED COMERCIO DE PRODUTOS HOSPITALARE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essoa jurídica de direito privada inscrita no CNPJ sob o n° 08.835.955/0001-70, com sede na Rua Yanomamis, Esq. c/ Rua das Bandeiras, n° 351, Qd 02, Lt 12/13, Residencial Petrópolis, CEP 74.460-721, Goiânia – GO, neste ato representada pelo seu sócio 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Sr. Franklin Teixeira Duarte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3823256/2° Via SPTC-GO e do CPF n° 868.783.101-30, residente e domiciliado na Avenida Raposo Tavares, S/N, Qd-78 Lt-S/N, Casa 29 Via M4, Condomínio Village Campinas, Bairro Capuavá, CEP 74.450-210, Goiânia/GO, doravante denominada contratada, têm entre si justo e contratado, com inteira sujeição à Lei Federal nº 8.666/93 e 10.520/2002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3/2016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R$ 75.039,20 (sete mil e trinta e nove reais e vinte centavos)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a) os medicamentos serão entregues pelas empresas diretamente n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unicípio de Eldorado/M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, no seguinte endereço: Rua Santa Catarina, nº 781, Bairro Spartaco Astolf, CEP 79.970-000</w:t>
      </w:r>
      <w:r>
        <w:rPr>
          <w:rFonts w:eastAsia="Arial Unicode MS" w:cs="Verdana" w:ascii="Verdana" w:hAnsi="Verdana"/>
          <w:spacing w:val="-10"/>
          <w:sz w:val="19"/>
          <w:szCs w:val="19"/>
        </w:rPr>
        <w:t>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sete dias úteis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contados da solicitação, sendo que não haverá solicitação inferior 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     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06.01.10.301.405-2.032.114.014.3.3.90.32.00.000 – Material de Distribuição Gratuita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pelo período de 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12 (doze) meses</w:t>
      </w:r>
      <w:r>
        <w:rPr>
          <w:rFonts w:eastAsia="Arial Unicode MS" w:cs="Verdana" w:ascii="Verdana" w:hAnsi="Verdana"/>
          <w:spacing w:val="-10"/>
          <w:sz w:val="19"/>
          <w:szCs w:val="19"/>
        </w:rPr>
        <w:t>, contados da assinatura dest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os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firstLine="284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firstLine="284"/>
        <w:jc w:val="both"/>
        <w:rPr/>
      </w:pP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 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 - de forma unilateral: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) o atraso injustificado no fornecimen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) a decretação de falência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j) a dissolução da sociedade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b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/>
      </w:pPr>
      <w:r>
        <w:rPr>
          <w:rFonts w:eastAsia="Verdana" w:cs="Verdana" w:ascii="Verdana" w:hAnsi="Verdana"/>
          <w:color w:val="000000"/>
          <w:spacing w:val="-10"/>
          <w:sz w:val="19"/>
          <w:szCs w:val="19"/>
        </w:rPr>
        <w:t xml:space="preserve">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 xml:space="preserve"> 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01 de abril de 2016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Marta Maria de Araujo</w:t>
        <w:tab/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Franklin Teixeira Duar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Prefeita Municipal</w:t>
        <w:tab/>
        <w:t xml:space="preserve">CPF n°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868.783.101-3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ÚJO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eastAsia="Arial Unicode MS" w:cs="Verdana"/>
          <w:b/>
          <w:b/>
          <w:bCs/>
          <w:sz w:val="19"/>
          <w:szCs w:val="19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9"/>
          <w:szCs w:val="20"/>
        </w:rPr>
      </w:pPr>
      <w:r>
        <w:rPr>
          <w:rFonts w:eastAsia="Arial Unicode MS" w:cs="Verdana" w:ascii="Verdana" w:hAnsi="Verdana"/>
          <w:b/>
          <w:bCs/>
          <w:sz w:val="19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ＭＳ 明朝"/>
    </w:rPr>
  </w:style>
  <w:style w:type="character" w:styleId="AssuntodocomentrioChar">
    <w:name w:val="Assunto do comentário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4:00Z</dcterms:created>
  <dc:creator>NLC</dc:creator>
  <dc:description/>
  <cp:keywords/>
  <dc:language>en-US</dc:language>
  <cp:lastModifiedBy>Prefeitura01</cp:lastModifiedBy>
  <cp:lastPrinted>2010-04-20T09:32:00Z</cp:lastPrinted>
  <dcterms:modified xsi:type="dcterms:W3CDTF">2016-04-05T16:23:00Z</dcterms:modified>
  <cp:revision>3</cp:revision>
  <dc:subject/>
  <dc:title/>
</cp:coreProperties>
</file>