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2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6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O FUNDO MUNICIPAL DE SAÚDE DE ELDORADO/MS E A EMPRESA </w:t>
      </w:r>
      <w:r>
        <w:rPr>
          <w:rFonts w:cs="Tahoma" w:ascii="Verdana" w:hAnsi="Verdana"/>
          <w:b/>
          <w:sz w:val="20"/>
          <w:szCs w:val="20"/>
        </w:rPr>
        <w:t>DENTAL DOURADOS LTDA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ENTAL DOURAD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936.030/0001-16</w:t>
      </w:r>
      <w:r>
        <w:rPr>
          <w:rFonts w:cs="Tahoma" w:ascii="Verdana" w:hAnsi="Verdana"/>
          <w:sz w:val="20"/>
          <w:szCs w:val="20"/>
        </w:rPr>
        <w:t>, End.: Rua Humaitá, nº 621, Bairro Jardim Santo André, CEP 79.810-04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Secretário Municipal de Saúde, Sr. Auro Afonso Trento, brasileiro, casado, residente e domiciliado na Rua Venceslau Honório da Silva, nº 726, nesta cidade,  portador  do  RG 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Fabricio Ricardo Gomes</w:t>
      </w:r>
      <w:r>
        <w:rPr>
          <w:rFonts w:cs="Tahoma" w:ascii="Verdana" w:hAnsi="Verdana"/>
          <w:sz w:val="20"/>
          <w:szCs w:val="20"/>
        </w:rPr>
        <w:t>, residente e domiciliado na Rua Humaitá, nº 621, fundos, Bairro Jardim Santo André, CEP 79.810-040, na cidade de Dourados/MS, portador do RG n° 000.926.222 SSP/MS e do CPF nº 827.270.07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8/2016, na modalidade Pregão (Presencial) n° 012/2016, homologado no dia </w:t>
      </w:r>
      <w:r>
        <w:rPr>
          <w:rFonts w:cs="Tahoma" w:ascii="Verdana" w:hAnsi="Verdana"/>
          <w:b/>
          <w:sz w:val="20"/>
          <w:szCs w:val="20"/>
        </w:rPr>
        <w:t>23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pronto socorro e material odontológic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28.834,50 (duzentos e vinte oito mil oitocentos e trinta e quatr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mai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Fabricio Ricardo Gom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827.270.07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4/05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7:00Z</dcterms:created>
  <dc:creator>NLC</dc:creator>
  <dc:description/>
  <cp:keywords/>
  <dc:language>en-US</dc:language>
  <cp:lastModifiedBy>Prefeitura01</cp:lastModifiedBy>
  <cp:lastPrinted>2016-05-04T09:23:00Z</cp:lastPrinted>
  <dcterms:modified xsi:type="dcterms:W3CDTF">2016-05-24T15:45:00Z</dcterms:modified>
  <cp:revision>3</cp:revision>
  <dc:subject/>
  <dc:title>PREFEITURA DO MUNICÍPIO DE ELDORADO</dc:title>
</cp:coreProperties>
</file>