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18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2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73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432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DE FORNECIMENTO DE MERCADORIAS QUE ENTRE SI CELEBRAM O FUNDO MUNICIPAL DE SAÚDE DE ELDORADO/MS E A EMPRESA </w:t>
      </w:r>
      <w:r>
        <w:rPr>
          <w:rFonts w:cs="Tahoma" w:ascii="Verdana" w:hAnsi="Verdana"/>
          <w:b/>
          <w:sz w:val="20"/>
          <w:szCs w:val="20"/>
        </w:rPr>
        <w:t>RAFAEL ARANTES BISPO - EPP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FUNDO MUNICIPAL DE SAÚDE DE ELDORADO/MS, Pessoa Jurídica de Direito Público Interno com sede na Av. Tancredo de Almeida Neves, 1191-A, inscrita no CNPJ sob o nº 11.109.890/0001-9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RAFAEL ARANTES BISPO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0.396.394/0001-00</w:t>
      </w:r>
      <w:r>
        <w:rPr>
          <w:rFonts w:cs="Tahoma" w:ascii="Verdana" w:hAnsi="Verdana"/>
          <w:sz w:val="20"/>
          <w:szCs w:val="20"/>
        </w:rPr>
        <w:t>, End.: Avenida Mascarenhas de Moraes, nº 2765, Bairro Cel. Antonino, CEP 79.010-50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o Sr. Secretário Municipal de Saúde, Sr. Auro Afonso Trento, brasileiro, casado, residente e domiciliado na Rua Venceslau Honório da Silva, nº 726, nesta cidade,  portador  do  RG  nº 203.919.382-2 SSP/RS e do CPF nº 163.989.471-34 e do outro lado o Sr. </w:t>
      </w:r>
      <w:r>
        <w:rPr>
          <w:rFonts w:cs="Tahoma" w:ascii="Verdana" w:hAnsi="Verdana"/>
          <w:b/>
          <w:sz w:val="20"/>
          <w:szCs w:val="20"/>
        </w:rPr>
        <w:t>Marcelo Amorim Correa</w:t>
      </w:r>
      <w:r>
        <w:rPr>
          <w:rFonts w:cs="Tahoma" w:ascii="Verdana" w:hAnsi="Verdana"/>
          <w:sz w:val="20"/>
          <w:szCs w:val="20"/>
        </w:rPr>
        <w:t>, residente e domiciliado na Avenida Mascarenhas de Moraes, nº 2765, Bairro Cel. Antonino, CEP 79.010-500, na cidade de Campo Grande/MS, portador do RG n° 368.940 MD/MS e do CPF nº 652.391.99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18/2016, na modalidade Pregão (Presencial) n° 012/2016, homologado no dia </w:t>
      </w:r>
      <w:r>
        <w:rPr>
          <w:rFonts w:cs="Tahoma" w:ascii="Verdana" w:hAnsi="Verdana"/>
          <w:b/>
          <w:sz w:val="20"/>
          <w:szCs w:val="20"/>
        </w:rPr>
        <w:t>23 de mai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l de laboratório e material de pronto socorro</w:t>
      </w:r>
      <w:r>
        <w:rPr>
          <w:rFonts w:cs="Tahoma" w:ascii="Verdana" w:hAnsi="Verdana"/>
          <w:sz w:val="20"/>
          <w:szCs w:val="20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42.901,40 (quarenta e dois mil novecentos e um reais e quar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4 de mai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uro Afonso Trento</w:t>
        <w:tab/>
        <w:t>Marcelo Amorim Corre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Secretário Municipal de Saúde</w:t>
        <w:tab/>
        <w:t>CPF nº 652.391.99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4/05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1:00Z</dcterms:created>
  <dc:creator>NLC</dc:creator>
  <dc:description/>
  <cp:keywords/>
  <dc:language>en-US</dc:language>
  <cp:lastModifiedBy>Prefeitura01</cp:lastModifiedBy>
  <cp:lastPrinted>2016-05-04T09:23:00Z</cp:lastPrinted>
  <dcterms:modified xsi:type="dcterms:W3CDTF">2016-05-24T16:55:00Z</dcterms:modified>
  <cp:revision>3</cp:revision>
  <dc:subject/>
  <dc:title>PREFEITURA DO MUNICÍPIO DE ELDORADO</dc:title>
</cp:coreProperties>
</file>