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9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8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DELVALLE MATERIAIS ELÉTRICOS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ELVALLE MATERIAIS ELÉTRIC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37.227.550/0001-58</w:t>
      </w:r>
      <w:r>
        <w:rPr>
          <w:rFonts w:cs="Tahoma" w:ascii="Verdana" w:hAnsi="Verdana"/>
          <w:sz w:val="20"/>
          <w:szCs w:val="20"/>
        </w:rPr>
        <w:t>, End.: Rua R-5, nº 129, Qd. R-7, Lt. 07, Bairro Setor Oeste, CEP 74.125-070, Goiâ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lessandro Martins Miguel</w:t>
      </w:r>
      <w:r>
        <w:rPr>
          <w:rFonts w:cs="Verdana" w:ascii="Verdana" w:hAnsi="Verdana"/>
          <w:sz w:val="20"/>
          <w:szCs w:val="20"/>
        </w:rPr>
        <w:t>, residente e domiciliado na Rua 04, s/n, Qd. 01, Lt. 11, Bairro Setor Cristo Redentor, CEP 75.380-000, Trindade/GO, portador do RG nº 2.776.939 SSP/GO e CPF nº 788.729.28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9/2016, na modalidade Pregão (Presencial) n° 013/2016, tipo menor preço, homologada no dia </w:t>
      </w:r>
      <w:r>
        <w:rPr>
          <w:rFonts w:cs="Tahoma" w:ascii="Verdana" w:hAnsi="Verdana"/>
          <w:b/>
          <w:sz w:val="20"/>
          <w:szCs w:val="20"/>
        </w:rPr>
        <w:t>30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83.636,00 (oitenta e três mil seiscentos e trinta e se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nov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Alessandro Martins Migue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</w:t>
      </w:r>
      <w:r>
        <w:rPr>
          <w:rFonts w:cs="Verdana" w:ascii="Verdana" w:hAnsi="Verdana"/>
          <w:sz w:val="20"/>
          <w:szCs w:val="20"/>
        </w:rPr>
        <w:t>788.729.28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6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  <w:shd w:fill="C0C0C0" w:val="clear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6-06-01T13:32:00Z</dcterms:modified>
  <cp:revision>6</cp:revision>
  <dc:subject/>
  <dc:title>PREFEITURA DO MUNICÍPIO DE ELDORADO</dc:title>
</cp:coreProperties>
</file>