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23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6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85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O MUNICÍPIO DE ELDORADO/MS E A EMPRESA </w:t>
      </w:r>
      <w:r>
        <w:rPr>
          <w:rFonts w:cs="Tahoma" w:ascii="Verdana" w:hAnsi="Verdana"/>
          <w:b/>
          <w:sz w:val="20"/>
          <w:szCs w:val="20"/>
        </w:rPr>
        <w:t>PAULO ZIOBER - EQUIPAMENTOS METALÚRGICOS LTDA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PAULO ZIOBER - EQUIPAMENTOS METALÚRGICO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8.374.053/0001-84</w:t>
      </w:r>
      <w:r>
        <w:rPr>
          <w:rFonts w:cs="Tahoma" w:ascii="Verdana" w:hAnsi="Verdana"/>
          <w:sz w:val="20"/>
          <w:szCs w:val="20"/>
        </w:rPr>
        <w:t>, End.: Rua Aluizio Nunes Costa, nº 822, Barracão B, Bairro Cidade Industrial, CEP 87.070-774, Maringá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do outro lado o Sr. </w:t>
      </w:r>
      <w:r>
        <w:rPr>
          <w:rFonts w:cs="Tahoma" w:ascii="Verdana" w:hAnsi="Verdana"/>
          <w:b/>
          <w:sz w:val="20"/>
          <w:szCs w:val="20"/>
        </w:rPr>
        <w:t>Paulo Ziober Junior</w:t>
      </w:r>
      <w:r>
        <w:rPr>
          <w:rFonts w:cs="Tahoma" w:ascii="Verdana" w:hAnsi="Verdana"/>
          <w:sz w:val="20"/>
          <w:szCs w:val="20"/>
        </w:rPr>
        <w:t>, residente e domiciliado na Rua Monte Carlo, nº 225, Bairro Jardim Novo Horizonte, CEP 87.010-060, Maringá/PR, portador do RG n° 3.516.421-9 SSP/PR e do CPF nº 635.551.409-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23/2016, na modalidade Pregão (Presencial) n° 016/2016, homologada no dia </w:t>
      </w:r>
      <w:r>
        <w:rPr>
          <w:rFonts w:cs="Tahoma" w:ascii="Verdana" w:hAnsi="Verdana"/>
          <w:b/>
          <w:sz w:val="20"/>
          <w:szCs w:val="20"/>
        </w:rPr>
        <w:t>7 de junh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02 (duas) academias ao ar livre, 01 (uma) para o Assentamento Floresta Branca e 01 (uma) para o Bairro Manoel Gomes da Silva, com recursos provenientes do Convênio nº 24989/2015 – Processo nº 65/000937/2015 e contrapartida do Município de Eldorad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1     -</w:t>
        <w:tab/>
        <w:t>Os equipamentos deverão ser entregues no prazo de 30 (tri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  -   A entrega do objeto desta licitação deverá ser feita em local designado pela Secretaria Municipal de Governo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25.930,00 (vinte e cinco mil novecentos e tri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à vista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05 (cinco) de Outu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3.01.04.122.301-2.005.100000.4.4.90.52.00.0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8 de junh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Paulo Ziober Juni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º 635.551.409-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8/06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2"/>
          <w:szCs w:val="22"/>
          <w:shd w:fill="C0C0C0" w:val="clear"/>
        </w:rPr>
      </w:pPr>
      <w:r>
        <w:rPr>
          <w:rFonts w:cs="Tahoma" w:ascii="Verdana" w:hAnsi="Verdana"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5:00Z</dcterms:created>
  <dc:creator>NLC</dc:creator>
  <dc:description/>
  <cp:keywords/>
  <dc:language>en-US</dc:language>
  <cp:lastModifiedBy>Prefeitura01</cp:lastModifiedBy>
  <cp:lastPrinted>2012-02-27T09:45:00Z</cp:lastPrinted>
  <dcterms:modified xsi:type="dcterms:W3CDTF">2016-06-08T16:28:00Z</dcterms:modified>
  <cp:revision>6</cp:revision>
  <dc:subject/>
  <dc:title>PREFEITURA DO MUNICÍPIO DE ELDORADO</dc:title>
</cp:coreProperties>
</file>