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OCESSO DE DISPENSA Nº 001/201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NTRATO Nº 001/2016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ONTRATO DE PRESTAÇÃO DE SERVIÇOS QUE ENTRE SI CELEBRAM O MUNICÍPIO DE </w:t>
      </w:r>
      <w:r>
        <w:rPr>
          <w:rFonts w:cs="Arial" w:ascii="Verdana" w:hAnsi="Verdana"/>
          <w:b/>
          <w:color w:val="000000"/>
          <w:sz w:val="20"/>
          <w:szCs w:val="20"/>
        </w:rPr>
        <w:t>ELDORADO/MS</w:t>
      </w:r>
      <w:r>
        <w:rPr>
          <w:rFonts w:cs="Arial" w:ascii="Verdana" w:hAnsi="Verdana"/>
          <w:color w:val="000000"/>
          <w:sz w:val="20"/>
          <w:szCs w:val="20"/>
        </w:rPr>
        <w:t xml:space="preserve"> E A SECRETARIA DE ESTADO DE ADMINISTRAÇÃO E DESBUROCRATIZAÇÃO </w:t>
      </w:r>
      <w:r>
        <w:rPr>
          <w:rFonts w:cs="Arial" w:ascii="Verdana" w:hAnsi="Verdana"/>
          <w:bCs/>
          <w:color w:val="000000"/>
          <w:sz w:val="20"/>
          <w:szCs w:val="20"/>
        </w:rPr>
        <w:t>DE MATO GROSSO DO SUL - SAD.</w:t>
      </w:r>
    </w:p>
    <w:p>
      <w:pPr>
        <w:pStyle w:val="Normal"/>
        <w:ind w:firstLine="1134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O Município de Eldorado/MS, pessoa jurídica de direito público interno, com sede na Av. Tancredo Almeida Neves nº 1191, inscrito no MF sob o CNPJ/MF nº 03.741.675/0001-80, neste ato representado pela Prefeita Municipal Srª Marta Maria de Araujo, brasileira, casada, inscrita no CPF/MF nº </w:t>
      </w:r>
      <w:r>
        <w:rPr>
          <w:rFonts w:cs="Verdana" w:ascii="Verdana" w:hAnsi="Verdana"/>
          <w:sz w:val="20"/>
          <w:szCs w:val="20"/>
        </w:rPr>
        <w:t xml:space="preserve">369.266.719-15 </w:t>
      </w:r>
      <w:r>
        <w:rPr>
          <w:rFonts w:cs="Arial" w:ascii="Verdana" w:hAnsi="Verdana"/>
          <w:sz w:val="20"/>
          <w:szCs w:val="20"/>
        </w:rPr>
        <w:t xml:space="preserve">e RG nº </w:t>
      </w:r>
      <w:r>
        <w:rPr>
          <w:rFonts w:cs="Verdana" w:ascii="Verdana" w:hAnsi="Verdana"/>
          <w:sz w:val="20"/>
          <w:szCs w:val="20"/>
        </w:rPr>
        <w:t>890.184 SSP/MS</w:t>
      </w:r>
      <w:r>
        <w:rPr>
          <w:rFonts w:cs="Arial" w:ascii="Verdana" w:hAnsi="Verdana"/>
          <w:sz w:val="20"/>
          <w:szCs w:val="20"/>
        </w:rPr>
        <w:t xml:space="preserve">, residente e domiciliada na rua Mato Grosso nº 1240, cidade de Eldorado/MS, doravante denominado simplesmente </w:t>
      </w:r>
      <w:r>
        <w:rPr>
          <w:rFonts w:cs="Arial" w:ascii="Verdana" w:hAnsi="Verdana"/>
          <w:b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, e de outro lado a </w:t>
      </w:r>
      <w:r>
        <w:rPr>
          <w:rFonts w:cs="Arial" w:ascii="Verdana" w:hAnsi="Verdana"/>
          <w:color w:val="000000"/>
          <w:sz w:val="20"/>
          <w:szCs w:val="20"/>
        </w:rPr>
        <w:t xml:space="preserve">SECRETARIA DE ESTADO DE ADMINISTRAÇÃO E DESBUROCRATIZAÇÃO </w:t>
      </w:r>
      <w:r>
        <w:rPr>
          <w:rFonts w:cs="Arial" w:ascii="Verdana" w:hAnsi="Verdana"/>
          <w:bCs/>
          <w:color w:val="000000"/>
          <w:sz w:val="20"/>
          <w:szCs w:val="20"/>
        </w:rPr>
        <w:t>DE MATO GROSSO DO SUL - SAD</w:t>
      </w:r>
      <w:r>
        <w:rPr>
          <w:rFonts w:cs="Arial" w:ascii="Verdana" w:hAnsi="Verdana"/>
          <w:sz w:val="20"/>
          <w:szCs w:val="20"/>
        </w:rPr>
        <w:t xml:space="preserve">, pessoa jurídica de direito público, inscrita no MF sob o CNPJ n. 02.940.523/0001/43, estabelecida no Parque dos Poderes, Bloco I, Campo Grande/MS, neste ato representada pelo seu Secretário, </w:t>
      </w:r>
      <w:r>
        <w:rPr>
          <w:rFonts w:cs="Arial" w:ascii="Verdana" w:hAnsi="Verdana"/>
          <w:b/>
          <w:sz w:val="20"/>
          <w:szCs w:val="20"/>
        </w:rPr>
        <w:t>Carlos  Alberto de Assis,</w:t>
      </w:r>
      <w:r>
        <w:rPr>
          <w:rFonts w:cs="Arial" w:ascii="Verdana" w:hAnsi="Verdana"/>
          <w:sz w:val="20"/>
          <w:szCs w:val="20"/>
        </w:rPr>
        <w:t xml:space="preserve"> brasileiro, casado, professor, inscrito no CPF-MF sob o n. 924.445.208-15 e RG n. 9398112 SSP/SP, residente e domiciliado na Rua Sebastião Lima n. 660, Bairro: Monte Líbano, Campo Grande/MS, doravante denominada </w:t>
      </w:r>
      <w:r>
        <w:rPr>
          <w:rStyle w:val="TtuloChar"/>
          <w:rFonts w:cs="Arial" w:ascii="Verdana" w:hAnsi="Verdana"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om base na Lei n. 8.666/93, e alterações posteriores, </w:t>
      </w:r>
      <w:r>
        <w:rPr>
          <w:rFonts w:cs="Arial" w:ascii="Verdana" w:hAnsi="Verdana"/>
          <w:color w:val="000000"/>
          <w:sz w:val="20"/>
          <w:szCs w:val="20"/>
        </w:rPr>
        <w:t>celebram entre si o presente Termo Aditivo, mediante as cláusulas e condições a seguir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LÁUSULA PRIMEIRA – DO OBJE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onstitui objeto do presente Contrato a </w:t>
      </w:r>
      <w:r>
        <w:rPr>
          <w:rFonts w:cs="Arial" w:ascii="Verdana" w:hAnsi="Verdana"/>
          <w:bCs/>
          <w:sz w:val="20"/>
          <w:szCs w:val="20"/>
        </w:rPr>
        <w:t>prestação de serviços de publicação de matérias no Diário Oficial de Estado de Mato Grosso do Sul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UBCLÁUSULA ÚNICA</w:t>
      </w:r>
      <w:r>
        <w:rPr>
          <w:rFonts w:cs="Arial" w:ascii="Verdana" w:hAnsi="Verdana"/>
          <w:sz w:val="20"/>
          <w:szCs w:val="20"/>
        </w:rPr>
        <w:t xml:space="preserve"> - Não terão eficácia quaisquer exceções às especificações dos serviços, objeto do presente Contrato, a serem fornecidos pela Contratada, em relação aos quais o Contratante não haja, por escrito, declarado de acord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LÁUSULA SEGUNDA - DA LICITAÇÃO E AUTORIZAÇÃ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O presente Contrato de prestação de serviços, teve a licitação dispensada com fulcro no artigo 24, inciso XVI da Lei Federal n. 8.666/93 e autorizado por despacho da Senhora Prefeita no </w:t>
      </w:r>
      <w:r>
        <w:rPr>
          <w:rFonts w:cs="Arial" w:ascii="Verdana" w:hAnsi="Verdana"/>
          <w:bCs/>
          <w:sz w:val="20"/>
          <w:szCs w:val="20"/>
        </w:rPr>
        <w:t>Processo nº 001/2016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LÁUSULA TERCEIRA - DO REGIME DA EXECUÇÃO DOS SERVIÇO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s serviços serão executados em Campo Grande/MS, na sede da entidade e de acordo com as normas estabelecidas pela </w:t>
      </w:r>
      <w:r>
        <w:rPr>
          <w:rFonts w:cs="Arial" w:ascii="Verdana" w:hAnsi="Verdana"/>
          <w:color w:val="000000"/>
          <w:sz w:val="20"/>
          <w:szCs w:val="20"/>
        </w:rPr>
        <w:t xml:space="preserve">SECRETARIA DE ESTADO DE ADMINISTRAÇÃO E DESBUROCRATIZAÇÃO </w:t>
      </w:r>
      <w:r>
        <w:rPr>
          <w:rFonts w:cs="Arial" w:ascii="Verdana" w:hAnsi="Verdana"/>
          <w:bCs/>
          <w:color w:val="000000"/>
          <w:sz w:val="20"/>
          <w:szCs w:val="20"/>
        </w:rPr>
        <w:t>DE MATO GROSSO DO SUL - SAD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LÁUSULA QUARTA - DAS SUJEIÇÕES ÀS NORMAS LEGAI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e Contrato será regido pela Lei nº 8.666 de 21 de junho de 1993, e as partes declaram expressamente sujeitas às normas dessa Lei e suas alterações e às cláusulas deste Contrato, e as demais disposições aplicáveis a contratos administrativ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LÁUSULA QUINTA - DAS OBRIGAÇÕES DAS PARTE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- COMPETE À CONTRATAD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executar os serviços por meio de pessoas idôneas e tecnicamente capacitadas, assumindo total responsabilidade por quaisquer danos ou faltas que as mesmas venham cometer no desempenho de suas funções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fazer cumprir, rigorosamente, pelos seus prestadores de serviços, os horários estabelecidos para o desenvolvimento dos serviços, providenciando para que estes sejam executados dentro do padrão de qualidad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desempenhar com zelo as obrigações assumidas e responsabilizar-se pelo bom desempenho de seus serviços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garantir os serviços fornecidos, comprometendo-se a fazer por conta própria as correções necessárias de seus próprios erros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- COMPETE AO CONTRATANT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pagar, mensalmente pelos serviços executados, de acordo com o estabelecido nas cláusulas deste Instrument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cumprir determinações referentes ao prazo de entrega das matérias, padronização e demais especificações inerentes do Diário Oficial e/ou de expedientes de seu interesse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LÁUSULA SEXTA - DO PREÇO, FORMA DE PAGAMENTO E DOTAÇÃO ORÇAMENTÁRI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 </w:t>
      </w:r>
      <w:r>
        <w:rPr>
          <w:rFonts w:cs="Arial" w:ascii="Verdana" w:hAnsi="Verdana"/>
          <w:bCs/>
          <w:color w:val="000000"/>
          <w:sz w:val="20"/>
          <w:szCs w:val="20"/>
        </w:rPr>
        <w:t>valor gasto pela CONTRATANTE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sendo retido do valor devido quando do repasse efetuado pelo Estado para o Município das transferências do ICMS (Imposto sobre Operações relativas à Circulação de Mercadorias e sobre Prestação de Serviços de Transporte Interestadual, Intermunicipal e de Comunicação), descontando o montante devido da transferência da cota-parte relativa à terceira semana de cada mês, conforme permissão prevista na Constituição Federal, artigo 160, parágrafo único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LÁUSULA SÉTIMA - DO REAJUST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reajuste dos serviços objeto deste Instrumento será estipulado por ato do dirigente da CONTRATADA, visando ao equilíbrio econômico-financeiro, conforme prescrição legal atinente à matér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LÁUSULA OITAVA - DO PRAZO DE VIGÊNCIA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razo de vigência do presente Instrumento é de 60 (sessenta) meses, a contar de 04 (quatro) de janeiro de 2016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       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LÁUSULA NONA - ADITAMEN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signatários do presente Instrumento poderão aditá-lo no todo ou em parte, nos casos previstos em diploma legal pertinentes à matér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CLÁUSULA DÉCIMA - DA RESCISÃO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- A rescisão contratual poderá ser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determinada por ato unilateral e estrito da Administração, nos casos enumerados nos incisos I a XVII do art. 78 da Lei n. 8.666/93;</w:t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-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I. Constituem motivos para rescisão os previstos no art. 78 da Lei n. 8.666/93 e suas alteraçõ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LÁUSULA DÉCIMA PRIMEIRA - DA PUBLICAÇÃO DO EXTRATO DO CONTRA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 presente Contrato será publicado, em extrato no Diário Oficial do Estado, conforme prescreve a Lei Federal nº 8.666/93, ficando tal publicação a cargo do CONTRATAN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LÁUSULA DÉCIMA SEGUNDA – DO FORO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s partes elegem o foro da Comarca de Eldorado - MS, com renúncia expressa a qualquer outro, por mais privilegiado que seja, como competente para dirimir quaisquer questões oriundas deste Contra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, por assim se acharem justas e contratadas, assinam as partes o presente Instrumento, em 3 (três) vias de igual teor e forma, para um só efeito, na presença das testemunhas abaixo.</w:t>
      </w:r>
    </w:p>
    <w:p>
      <w:pPr>
        <w:pStyle w:val="Normal"/>
        <w:ind w:firstLine="113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Campo Grande</w:t>
      </w:r>
      <w:r>
        <w:rPr>
          <w:rFonts w:cs="Arial" w:ascii="Verdana" w:hAnsi="Verdana"/>
          <w:sz w:val="20"/>
          <w:szCs w:val="20"/>
        </w:rPr>
        <w:t xml:space="preserve"> - MS, 04 de janeiro de 2016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1"/>
          <w:szCs w:val="21"/>
        </w:rPr>
      </w:pPr>
      <w:r>
        <w:rPr>
          <w:rFonts w:eastAsia="Arial" w:cs="Arial" w:ascii="Arial" w:hAnsi="Arial"/>
        </w:rPr>
        <w:t xml:space="preserve">  </w:t>
      </w:r>
      <w:r>
        <w:rPr>
          <w:rFonts w:cs="Tahoma" w:ascii="Verdana" w:hAnsi="Verdana"/>
          <w:b/>
          <w:sz w:val="21"/>
          <w:szCs w:val="21"/>
        </w:rPr>
        <w:t xml:space="preserve">Marta Maria de Araujo                                          </w:t>
      </w:r>
      <w:r>
        <w:rPr>
          <w:rFonts w:cs="Arial" w:ascii="Arial" w:hAnsi="Arial"/>
          <w:b/>
        </w:rPr>
        <w:t>Carlos Alberto de Assi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</w:t>
      </w:r>
      <w:r>
        <w:rPr>
          <w:rFonts w:cs="Tahoma" w:ascii="Verdana" w:hAnsi="Verdana"/>
          <w:sz w:val="21"/>
          <w:szCs w:val="21"/>
        </w:rPr>
        <w:t>Prefeita Municipal</w:t>
        <w:tab/>
        <w:t xml:space="preserve">   CPF: </w:t>
      </w:r>
      <w:r>
        <w:rPr>
          <w:rFonts w:cs="Arial" w:ascii="Arial" w:hAnsi="Arial"/>
        </w:rPr>
        <w:t>924.445.208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Tahoma" w:ascii="Verdana" w:hAnsi="Verdana"/>
          <w:sz w:val="21"/>
          <w:szCs w:val="21"/>
        </w:rPr>
        <w:tab/>
        <w:t>Contratante</w:t>
        <w:tab/>
        <w:t xml:space="preserve">    Pela Contratada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Testemunhas: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aniele Prado                                                      Margarete Apª Alves Boscarioli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PF nº 008.850.711-40                                        CPF nº 018.605.288-05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4/01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1:00Z</dcterms:created>
  <dc:creator>NLC</dc:creator>
  <dc:description/>
  <cp:keywords/>
  <dc:language>en-US</dc:language>
  <cp:lastModifiedBy>DANI-LICITACAO</cp:lastModifiedBy>
  <cp:lastPrinted>2010-04-20T09:32:00Z</cp:lastPrinted>
  <dcterms:modified xsi:type="dcterms:W3CDTF">2016-01-05T12:31:00Z</dcterms:modified>
  <cp:revision>2</cp:revision>
  <dc:subject/>
  <dc:title/>
</cp:coreProperties>
</file>