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0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. DE COMBUSTÍVEIS SANTA RIT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. DE COMBUSTÍVEIS SANTA RIT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3.127.564/0001-49, End. Rua Rui Barbosa, n° 23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Jeferson Luiz Priori</w:t>
      </w:r>
      <w:r>
        <w:rPr>
          <w:rFonts w:cs="Verdana" w:ascii="Verdana" w:hAnsi="Verdana"/>
          <w:sz w:val="19"/>
          <w:szCs w:val="19"/>
        </w:rPr>
        <w:t xml:space="preserve"> residente e domiciliado na Av. Tancredo de Almeida Neves, n.º 935 no Bairro Centro, cidade de Eldorado/MS, portador do RG n.º 000.626.450 SSP/MS e CPF nº 555.907.56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6, na modalidade Pregão (Presencial) n° 001/2016, tipo menor preço, homologada no dia </w:t>
      </w:r>
      <w:r>
        <w:rPr>
          <w:rFonts w:cs="Tahoma" w:ascii="Verdana" w:hAnsi="Verdana"/>
          <w:b/>
          <w:sz w:val="19"/>
          <w:szCs w:val="19"/>
        </w:rPr>
        <w:t>19/01/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is (Óleo diesel S10B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295.850,00 (duzentos e noventa e cinco mil oitocentos e cinquenta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Tahoma" w:ascii="Verdana" w:hAnsi="Verdana"/>
          <w:sz w:val="20"/>
          <w:szCs w:val="20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5.01.12.361.402.2.014.101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6.01.10.301.405.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jan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Jeferson Luiz Pri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555.907.56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1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7:00Z</dcterms:created>
  <dc:creator>NLC</dc:creator>
  <dc:description/>
  <cp:keywords/>
  <dc:language>en-US</dc:language>
  <cp:lastModifiedBy>Prefeitura01</cp:lastModifiedBy>
  <cp:lastPrinted>2016-01-19T11:24:00Z</cp:lastPrinted>
  <dcterms:modified xsi:type="dcterms:W3CDTF">2016-01-26T13:12:00Z</dcterms:modified>
  <cp:revision>7</cp:revision>
  <dc:subject/>
  <dc:title>PROCESSO ADMINISTRATIVO N° 024/2010</dc:title>
</cp:coreProperties>
</file>