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2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005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LIMA &amp; MENDONÇ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IMA &amp; MENDONÇ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5.005.677/0001-36, End. Avenida J.K., n° 718, Bairro Centro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416, nesta cidade,  portadora  do  RG  nº 890.184 SSP/MS e do CPF nº 369.266.719-15 e o Sr. </w:t>
      </w:r>
      <w:r>
        <w:rPr>
          <w:rFonts w:cs="Tahoma" w:ascii="Verdana" w:hAnsi="Verdana"/>
          <w:b/>
          <w:sz w:val="19"/>
          <w:szCs w:val="19"/>
        </w:rPr>
        <w:t>Antonio Mendonça</w:t>
      </w:r>
      <w:r>
        <w:rPr>
          <w:rFonts w:cs="Tahoma" w:ascii="Verdana" w:hAnsi="Verdana"/>
          <w:sz w:val="19"/>
          <w:szCs w:val="19"/>
        </w:rPr>
        <w:t>, residente e domiciliado na Avenida Castro Alves, n° 560, Bairro Centro, CEP 79.980-000, na cidade de Mundo Novo/MS, portador do RG n° 541.196 SSP/MS e do CPF nº 489.052.831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2/2016, na modalidade Pregão (Presencial) n° 002/2016, homologada no dia </w:t>
      </w:r>
      <w:r>
        <w:rPr>
          <w:rFonts w:cs="Tahoma" w:ascii="Verdana" w:hAnsi="Verdana"/>
          <w:b/>
          <w:sz w:val="19"/>
          <w:szCs w:val="19"/>
        </w:rPr>
        <w:t>26/01/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,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Saúde deste Municípi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de forma gradual, em local a ser designado pela Prefeitura Municipal no prazo máximo de 02 (dois) dias, contatos a partir da emissão da requisição, correndo por conta da contratada as despesas de transporte, seguro, tributos, encargos trabalhistas e previdenciários decorrentes do forne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41.615,10 (quarenta e um mil seiscentos e quinze reais e dez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em até 30 (trinta) dias, contados do ato da entrega dos produtos,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Dotação: 06.01.10.301.405-2.028.102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7 de janei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Antonio Mendo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489.052.831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01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8:00Z</dcterms:created>
  <dc:creator>NLC</dc:creator>
  <dc:description/>
  <cp:keywords/>
  <dc:language>en-US</dc:language>
  <cp:lastModifiedBy>Prefeitura01</cp:lastModifiedBy>
  <cp:lastPrinted>2009-08-19T08:07:00Z</cp:lastPrinted>
  <dcterms:modified xsi:type="dcterms:W3CDTF">2016-01-27T10:55:00Z</dcterms:modified>
  <cp:revision>4</cp:revision>
  <dc:subject/>
  <dc:title>PREFEITURA DO MUNICÍPIO DE ELDORADO</dc:title>
</cp:coreProperties>
</file>