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4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9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EVANDRO MARINI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: Rua Santa Terezinha, n° 1015,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 xml:space="preserve"> residente e domiciliado na Av. Tancredo de Almeida Neves, n.º 935, Bairro Centro, CEP 79.970-000, cidade de Eldorado/MS, portador do RG n.º 13/R-2.793.888 SSP/SC e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6, na modalidade Pregão (Presencial) n° 004/2016, tipo menor preço por item, homologada no dia </w:t>
      </w:r>
      <w:r>
        <w:rPr>
          <w:rFonts w:cs="Tahoma" w:ascii="Verdana" w:hAnsi="Verdana"/>
          <w:b/>
          <w:sz w:val="19"/>
          <w:szCs w:val="19"/>
        </w:rPr>
        <w:t>15 de fevereir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20.839,03 (cento e vinte mil oitocentos e trinta e nove reais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6 de feverei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6/02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9:00Z</dcterms:created>
  <dc:creator>NLC</dc:creator>
  <dc:description/>
  <cp:keywords/>
  <dc:language>en-US</dc:language>
  <cp:lastModifiedBy>Prefeitura01</cp:lastModifiedBy>
  <cp:lastPrinted>2016-01-27T11:01:00Z</cp:lastPrinted>
  <dcterms:modified xsi:type="dcterms:W3CDTF">2016-02-16T11:34:00Z</dcterms:modified>
  <cp:revision>5</cp:revision>
  <dc:subject/>
  <dc:title>PROCESSO ADMINISTRATIVO N° 009/2009</dc:title>
</cp:coreProperties>
</file>