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0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07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19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LINDALVA MARTINS DOS SANTOS &amp; CIA LTDA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LINDALVA MARTINS DOS SANTOS &amp; CIA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5.496.063/0001-02</w:t>
      </w:r>
      <w:r>
        <w:rPr>
          <w:rFonts w:cs="Tahoma" w:ascii="Verdana" w:hAnsi="Verdana"/>
          <w:sz w:val="20"/>
          <w:szCs w:val="20"/>
        </w:rPr>
        <w:t>, End: Rua Monte Alegre, nº 5060, Bairro Jardim Ouro Verde, CEP 79.833-12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Fabricio Dourado da Silva</w:t>
      </w:r>
      <w:r>
        <w:rPr>
          <w:rFonts w:cs="Tahoma" w:ascii="Verdana" w:hAnsi="Verdana"/>
          <w:sz w:val="20"/>
          <w:szCs w:val="20"/>
        </w:rPr>
        <w:t>, residente e domiciliado na Rua Monte Alegre, nº 4645, Bairro Jardim Paulista, CEP 79.833-120, na cidade de Dourados/MS, portador do RG n.° 001.205.007 SSP/MS e do CPF nº 932.634.49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8/2016, na modalidade Pregão (Presencial) n° 007/2016, homologada no </w:t>
      </w:r>
      <w:r>
        <w:rPr>
          <w:rFonts w:cs="Tahoma" w:ascii="Verdana" w:hAnsi="Verdana"/>
          <w:b/>
          <w:sz w:val="20"/>
          <w:szCs w:val="20"/>
        </w:rPr>
        <w:t>dia 25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6.000,00 (seis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Fabricio Dourado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932.634.49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6-03-01T14:24:00Z</dcterms:modified>
  <cp:revision>4</cp:revision>
  <dc:subject/>
  <dc:title>PREFEITURA DO MUNICÍPIO DE ELDORADO</dc:title>
</cp:coreProperties>
</file>