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7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1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ALLONE COMÉRCIO E SERVIÇOS LTDA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MALLONE COMÉRCIO E SERVIÇO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0.589.733/0001-03</w:t>
      </w:r>
      <w:r>
        <w:rPr>
          <w:rFonts w:cs="Tahoma" w:ascii="Verdana" w:hAnsi="Verdana"/>
          <w:sz w:val="20"/>
          <w:szCs w:val="20"/>
        </w:rPr>
        <w:t>, End: Av. Marcelino Pires, nº 2371, Bairro Centro, CEP 79.800-002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Benjamin Barbosa</w:t>
      </w:r>
      <w:r>
        <w:rPr>
          <w:rFonts w:cs="Tahoma" w:ascii="Verdana" w:hAnsi="Verdana"/>
          <w:sz w:val="20"/>
          <w:szCs w:val="20"/>
        </w:rPr>
        <w:t>, residente e domiciliado na Rua João Vicente Ferreira, nº 1715, Bairro Jardim América, CEP 79.824-030, na cidade de Dourados/MS, portador do RG n.° 6007592031 SSP/RS e do CPF nº 209.382.330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8/2016, na modalidade Pregão (Presencial) n° 007/2016, homologada no </w:t>
      </w:r>
      <w:r>
        <w:rPr>
          <w:rFonts w:cs="Tahoma" w:ascii="Verdana" w:hAnsi="Verdana"/>
          <w:b/>
          <w:sz w:val="20"/>
          <w:szCs w:val="20"/>
        </w:rPr>
        <w:t>dia 25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.284,00 (dois mil duzentos e oitenta e quatro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Benjamin Barbo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                                           CPF nº 209.382.330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6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6-03-01T14:47:00Z</dcterms:modified>
  <cp:revision>4</cp:revision>
  <dc:subject/>
  <dc:title>PREFEITURA DO MUNICÍPIO DE ELDORADO</dc:title>
</cp:coreProperties>
</file>