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NAVIPEL – COMÉRCIO DE MÓVEIS LTDA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NAVIPEL – COMÉRCIO DE MÓVEI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129.449/0001-42</w:t>
      </w:r>
      <w:r>
        <w:rPr>
          <w:rFonts w:cs="Tahoma" w:ascii="Verdana" w:hAnsi="Verdana"/>
          <w:sz w:val="20"/>
          <w:szCs w:val="20"/>
        </w:rPr>
        <w:t>, End: Rua México, nº 212, Bairro Centro, CEP 79.950-000, Navir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Paulo Cesar Volpato</w:t>
      </w:r>
      <w:r>
        <w:rPr>
          <w:rFonts w:cs="Tahoma" w:ascii="Verdana" w:hAnsi="Verdana"/>
          <w:sz w:val="20"/>
          <w:szCs w:val="20"/>
        </w:rPr>
        <w:t>, residente e domiciliado na Rua Bandeirantes, nº 650, Bairro Centro, CEP 79.950-000, na cidade de Navirai/MS, portador do RG n.° 000.294.796 SSP/MS e do CPF nº 357.105.78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8/2016, na modalidade Pregão (Presencial) n° 007/2016, homologada no </w:t>
      </w:r>
      <w:r>
        <w:rPr>
          <w:rFonts w:cs="Tahoma" w:ascii="Verdana" w:hAnsi="Verdana"/>
          <w:b/>
          <w:sz w:val="20"/>
          <w:szCs w:val="20"/>
        </w:rPr>
        <w:t>dia 25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973,90 (novecentos e setenta e três reais e nov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Paulo Cesar Volp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357.105.78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6-03-01T14:59:00Z</dcterms:modified>
  <cp:revision>3</cp:revision>
  <dc:subject/>
  <dc:title>PREFEITURA DO MUNICÍPIO DE ELDORADO</dc:title>
</cp:coreProperties>
</file>