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03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03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24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LUCINEI DA CUNHA NANTES E SILVA -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LUCINEI DA CUNHA NANTES E SILV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22.643.259/0001-93</w:t>
      </w:r>
      <w:r>
        <w:rPr>
          <w:rFonts w:cs="Tahoma" w:ascii="Verdana" w:hAnsi="Verdana"/>
          <w:sz w:val="20"/>
          <w:szCs w:val="20"/>
        </w:rPr>
        <w:t>, End: Rua São Geraldo, nº 48, Bairro Vila Sargento Amaral, CEP 79.005-52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a Sra. </w:t>
      </w:r>
      <w:r>
        <w:rPr>
          <w:rFonts w:cs="Tahoma" w:ascii="Verdana" w:hAnsi="Verdana"/>
          <w:b/>
          <w:sz w:val="20"/>
          <w:szCs w:val="20"/>
        </w:rPr>
        <w:t>Lucinei da Cunha Nantes e Silva</w:t>
      </w:r>
      <w:r>
        <w:rPr>
          <w:rFonts w:cs="Tahoma" w:ascii="Verdana" w:hAnsi="Verdana"/>
          <w:sz w:val="20"/>
          <w:szCs w:val="20"/>
        </w:rPr>
        <w:t>, residente e domiciliado na Rua José Lacava, nº 401, Bairro Guanandi, CEP 79.086-050, na cidade de Campo Grande/MS, portador do RG n.° 658.354 SEJUSP/MS e do CPF nº 780.890.50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3/2016, na modalidade Pregão (Presencial) n° 006/2016, homologada no dia </w:t>
      </w:r>
      <w:r>
        <w:rPr>
          <w:rFonts w:cs="Tahoma" w:ascii="Verdana" w:hAnsi="Verdana"/>
          <w:b/>
          <w:sz w:val="20"/>
          <w:szCs w:val="20"/>
        </w:rPr>
        <w:t>26 de feverei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equipamentos e material permanente para estabelecimentos de saúde no Âmbito da Atenção Básica, Portaria/MS/GM nº 1.159 de 27 de maio de 2014, Proposta nº 11109.890000/1140-01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Saúde no prazo máximo de 10 (dez) dias corrido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686.999,17 (seiscentos e oitenta e seis mil novecentos e noventa e nove reais e dezessete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, conforme liberação dos recursos pela União,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 06.01.10.301.405-2.028.121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1 de març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Lucinei da Cunha Nantes e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780.890.50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3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8:00Z</dcterms:created>
  <dc:creator>NLC</dc:creator>
  <dc:description/>
  <cp:keywords/>
  <dc:language>en-US</dc:language>
  <cp:lastModifiedBy>Prefeitura01</cp:lastModifiedBy>
  <cp:lastPrinted>2014-06-10T09:46:00Z</cp:lastPrinted>
  <dcterms:modified xsi:type="dcterms:W3CDTF">2016-03-01T15:47:00Z</dcterms:modified>
  <cp:revision>5</cp:revision>
  <dc:subject/>
  <dc:title>PREFEITURA DO MUNICÍPIO DE ELDORADO</dc:title>
</cp:coreProperties>
</file>