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ONTRATO DE PRESTAÇÃO DE SERVIÇOS Nº 028/2016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CESSO DE DISPENSA Nº 010/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ind w:left="567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TRATO DE PRESTAÇÃO DE SERVIÇOS QUE ENTRE SI CELEBRAM A PREFEITURA DO MUNICÍPIO DE ELDORADO/MS E A </w:t>
      </w:r>
      <w:r>
        <w:rPr>
          <w:rFonts w:cs="Tahoma" w:ascii="Tahoma" w:hAnsi="Tahoma"/>
          <w:b/>
          <w:sz w:val="20"/>
          <w:szCs w:val="20"/>
        </w:rPr>
        <w:t>SRª. LUZINETE DAVANSO DELEVATTI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a Av. Presidente Tancredo de Almeida Neves, 1191, inscrita no CNPJ/MF sob o nº 03.741.675/0001-80 doravante denominada CONTRATANTE e O Srª. Luzinete Davanso Delevatti denominada CONTRATA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</w:r>
      <w:r>
        <w:rPr>
          <w:rFonts w:cs="Verdana" w:ascii="Verdana" w:hAnsi="Verdana"/>
          <w:sz w:val="18"/>
          <w:szCs w:val="18"/>
        </w:rPr>
        <w:t>REPRESENTANTES: Representa a CONTRATANTE a Prefeita Municipal, Sra Marta Maria de Araujo, brasileira, casada, residente e domiciliada na Rua Mato Grosso nº 1240, nesta cidade, portadora do RG nº 890.184 SSP/MS e do CPF/MF nº 369.266.719-15, e de outro</w:t>
      </w:r>
      <w:r>
        <w:rPr>
          <w:rFonts w:cs="Tahoma" w:ascii="Tahoma" w:hAnsi="Tahoma"/>
          <w:sz w:val="20"/>
          <w:szCs w:val="20"/>
        </w:rPr>
        <w:t xml:space="preserve"> o CONTRATADO o Srª. Luzinete Davanso Delevatti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sidente e domiciliada à Rua Deputado Flavio Derzi, n.º 944, nesta cidade, portador do RG n.º 539.537 SSP/MS e CPF nº 860.163.711-0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de Dispensa n.º 010/2016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1.0 -  Constitui objeto deste Contrato</w:t>
      </w:r>
      <w:r>
        <w:rPr>
          <w:rFonts w:cs="Tahoma" w:ascii="Tahoma" w:hAnsi="Tahoma"/>
          <w:sz w:val="20"/>
          <w:szCs w:val="20"/>
          <w:lang w:val="pt-PT"/>
        </w:rPr>
        <w:t xml:space="preserve"> a prestação, pela CONTRATADA, de seus serviços de instrutora de confeitaria, para ministrar curso de capacitação na elaboração e confeccção de ovos de pascoa, por um período de 40 (horas) horas, no âmbito do Programa Bolsa Família, com cronograma a ser designado pela Secretaria Municipal de Assistencia Social do município de Eldorado-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.1 -   A capacitação será para 20 (vinte) participantes, sendo formada por 02 grupos de 10 participantes cada, com carga horaria de 20 (vinte) horas para cada gru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DA FISCALIZAÇÃO</w:t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0 -</w:t>
        <w:tab/>
        <w:t>A fiscalização do cumprimento deste contrato poderá ser exercida pelo CONTRATANTE, ou pela Senhora Secretária Municipal de Assistência Social/ou pessoa para este fim designado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2.1 -</w:t>
        <w:tab/>
        <w:t xml:space="preserve">Independentemente da aceitação, a adjudicatária garantirá a qualidade do serviç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LÁUSULA TERCEIRA – DO VALOR E CONDIÇÕES DE PAGAMENTO</w:t>
      </w:r>
      <w:r>
        <w:rPr>
          <w:rFonts w:cs="Tahoma" w:ascii="Tahoma" w:hAnsi="Tahoma"/>
          <w:b w:val="false"/>
          <w:bCs w:val="false"/>
          <w:embos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emboss/>
          <w:color w:val="000000"/>
          <w:sz w:val="20"/>
          <w:szCs w:val="20"/>
        </w:rPr>
      </w:pPr>
      <w:r>
        <w:rPr>
          <w:rFonts w:cs="Tahoma" w:ascii="Tahoma" w:hAnsi="Tahoma"/>
          <w:b/>
          <w:bCs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1 -</w:t>
        <w:tab/>
        <w:t xml:space="preserve">O valor, ora contratado é d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$ 7.000,00 </w:t>
      </w:r>
      <w:r>
        <w:rPr>
          <w:rFonts w:cs="Tahoma" w:ascii="Tahoma" w:hAnsi="Tahoma"/>
          <w:b/>
          <w:sz w:val="20"/>
          <w:szCs w:val="20"/>
          <w:u w:val="single"/>
        </w:rPr>
        <w:t>(sete mil reais).</w:t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3.2 -</w:t>
        <w:tab/>
        <w:t>O preço será fixo e irreajustável e incidirá a retenção do</w:t>
      </w:r>
      <w:r>
        <w:rPr>
          <w:rFonts w:cs="Tahoma" w:ascii="Tahoma" w:hAnsi="Tahoma"/>
          <w:b/>
          <w:bCs/>
          <w:sz w:val="20"/>
        </w:rPr>
        <w:t>, Imposto Sobre Serviço e INSS,</w:t>
      </w:r>
      <w:r>
        <w:rPr>
          <w:rFonts w:cs="Tahoma" w:ascii="Tahoma" w:hAnsi="Tahoma"/>
          <w:sz w:val="20"/>
        </w:rPr>
        <w:t xml:space="preserve"> em razão dos serviços contratados será descontado mensalmente diretamente pela fonte pagadora, ou seja, pelo Município de Eldorado, com base no valor contratual pactuado, de acordo com a alíquota estipulada nas  respectivas tabel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>3.4 -</w:t>
        <w:tab/>
        <w:t>O pagamento será efetuado em duas parcelas sendo 50% (cinquenta por cento) mediante assinarura do contrato e 50% (cinquenta por cento) após a execusão dos serviço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4.1 -</w:t>
        <w:tab/>
        <w:t>O presente contrato tem duração por um período de 30 (trinta) dias a partir da data da assinatura do contrato, encerrando-se em 06 de abril de 2016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- DA 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5.1 -</w:t>
        <w:tab/>
        <w:t>As despesas decorrentes da execução deste Contrato, correrá à conta das Dotações Orçamentárias: 07.02.08.244.407-2.036.129000.3.3.9.0.36.00.000 – Serviços de Terceiros – Pessoa Física – Fonte: Recurso Feder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6.1 -</w:t>
        <w:tab/>
        <w:t>Sem prejuízos das demais penalidades previstas na Lei no. 8.666/93, será aplicada multa moratória de 0,5% (meio por cento) por dia, sobre o valor do contrato, se houver atraso injustificado no desenvolvimento dos serviços prestad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6.2 -</w:t>
        <w:tab/>
        <w:t>Multa de 10% (dez por cento) sobre o valor do contrato não realizado, caso haja recusa na prestação dos serviços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6.3 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6.4 -</w:t>
        <w:tab/>
        <w:t>Vencido o prazo proposto e não sendo cumprido o objeto, ficará o órgão contratante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ÁUSULA SÉTIMA 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i/>
          <w:iCs/>
          <w:embos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.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 -</w:t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.1 -</w:t>
        <w:tab/>
        <w:t>Dentro do prazo legal, contado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 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, por estarem de acordo, lavrou-se o presente termo, em 03 (trê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ab/>
        <w:t>Eldorado-MS, 08 de março de 2016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Marta Maria de Araujo</w:t>
      </w:r>
      <w:r>
        <w:rPr>
          <w:rFonts w:cs="Tahoma" w:ascii="Tahoma" w:hAnsi="Tahoma"/>
          <w:sz w:val="20"/>
          <w:szCs w:val="20"/>
        </w:rPr>
        <w:t xml:space="preserve">               </w:t>
        <w:tab/>
      </w:r>
      <w:r>
        <w:rPr>
          <w:rFonts w:cs="Tahoma" w:ascii="Tahoma" w:hAnsi="Tahoma"/>
          <w:b/>
          <w:bCs/>
          <w:sz w:val="20"/>
          <w:szCs w:val="20"/>
        </w:rPr>
        <w:t>Luzinete Davanso Delevatt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Prefeita Municipal                  </w:t>
        <w:tab/>
        <w:t>RG n.º 539.537 SSP/M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left="3545" w:hanging="354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ontratante</w:t>
        <w:tab/>
        <w:t xml:space="preserve"> </w:t>
        <w:tab/>
        <w:t>Contratado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8/03/201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4:00Z</dcterms:created>
  <dc:creator>NLC</dc:creator>
  <dc:description/>
  <cp:keywords/>
  <dc:language>en-US</dc:language>
  <cp:lastModifiedBy>DANI-LICITACAO</cp:lastModifiedBy>
  <cp:lastPrinted>2010-06-18T09:48:00Z</cp:lastPrinted>
  <dcterms:modified xsi:type="dcterms:W3CDTF">2016-03-11T14:54:00Z</dcterms:modified>
  <cp:revision>2</cp:revision>
  <dc:subject/>
  <dc:title>CONTRATO DE PRESTAÇÃO DE SERVIÇOS Nº  012/2010</dc:title>
</cp:coreProperties>
</file>