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47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ARTA CONVITE Nº 006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9/2016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widowControl w:val="false"/>
        <w:ind w:left="5760" w:firstLine="1080"/>
        <w:jc w:val="both"/>
        <w:rPr/>
      </w:pPr>
      <w:r>
        <w:rPr>
          <w:rFonts w:cs="Tahoma" w:ascii="Tahoma" w:hAnsi="Tahoma"/>
          <w:sz w:val="18"/>
          <w:szCs w:val="18"/>
        </w:rPr>
        <w:t>INSTRUMENTO CONTRATUAL PARA EXECUÇÃO DE OBRA QUE CELEBRAM ENTRE SI A PREFEITURA DO MUNICÍPIO DE ELDORADO-MS E A EMPRESA</w:t>
      </w:r>
      <w:r>
        <w:rPr>
          <w:rFonts w:cs="Tahoma" w:ascii="Tahoma" w:hAnsi="Tahoma"/>
          <w:b/>
          <w:sz w:val="20"/>
          <w:szCs w:val="20"/>
        </w:rPr>
        <w:t xml:space="preserve"> C &amp; C CONSTRUTORA LTDA – ME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CONTRATANTES: PREFEITURA DO MUNICÍPIO DE ELDORADO-MS, Pessoa Jurídica de Direito Público Interno, com sede a Av. Tancredo de Almeida Neves, n 1.191, inscrita no CNPJ sob o nº 03.741.675/0001-80 doravante denominada CONTRATANTE e a firma</w:t>
      </w:r>
      <w:r>
        <w:rPr>
          <w:rFonts w:cs="Tahoma" w:ascii="Tahoma" w:hAnsi="Tahoma"/>
          <w:b/>
          <w:sz w:val="20"/>
          <w:szCs w:val="20"/>
        </w:rPr>
        <w:t xml:space="preserve"> C &amp; C CONSTRUTORA LTDA – ME</w:t>
      </w:r>
      <w:r>
        <w:rPr>
          <w:rFonts w:cs="Tahoma" w:ascii="Tahoma" w:hAnsi="Tahoma"/>
          <w:sz w:val="20"/>
          <w:szCs w:val="20"/>
        </w:rPr>
        <w:t>, CNPJ 10.530.990/0001-23, END.: Rua José Bonifácio, n° 4109, sala A, Vila Cassiano, CEP 79.990-000, Amambai/MS, denominada CONTRATADA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II</w:t>
        <w:tab/>
        <w:t xml:space="preserve">        REPRESENTANTES: Representa a CONTRATANTE a Sra. Prefeita Municipal, </w:t>
      </w:r>
      <w:r>
        <w:rPr>
          <w:rFonts w:cs="Tahoma" w:ascii="Tahoma" w:hAnsi="Tahoma"/>
          <w:b/>
          <w:bCs/>
          <w:sz w:val="20"/>
          <w:szCs w:val="20"/>
        </w:rPr>
        <w:t>Sra Marta Maria de Araujo</w:t>
      </w:r>
      <w:r>
        <w:rPr>
          <w:rFonts w:cs="Tahoma" w:ascii="Tahoma" w:hAnsi="Tahoma"/>
          <w:sz w:val="20"/>
          <w:szCs w:val="20"/>
        </w:rPr>
        <w:t xml:space="preserve">, brasileira, casada, residente e domiciliada na Rua Mato Grosso nº 1260, nesta cidade, portadora do RG n.º 890.184 SSP/MS e CPF 369.266.719-15 e a CONTRATADA a Srta. </w:t>
      </w:r>
      <w:r>
        <w:rPr>
          <w:rFonts w:cs="Tahoma" w:ascii="Tahoma" w:hAnsi="Tahoma"/>
          <w:b/>
          <w:sz w:val="20"/>
          <w:szCs w:val="20"/>
        </w:rPr>
        <w:t>Leticia de Carvalho Teoli</w:t>
      </w:r>
      <w:r>
        <w:rPr>
          <w:rFonts w:cs="Tahoma" w:ascii="Tahoma" w:hAnsi="Tahoma"/>
          <w:sz w:val="20"/>
          <w:szCs w:val="20"/>
        </w:rPr>
        <w:t xml:space="preserve"> residente e domiciliado na Rua Wander Bambil Peixoto, n.º 942 no Bairro Vila Cristina, na cidade de Amambai/MS, portador do RG n.º 40.587.143-0 SSP/SP e CPF n.º 022.953.011-73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DA AUTORIZAÇÃO E LICITAÇÃO: O presente Contrato é celebrado em decorrência da autorização da Prefeita Municipal, exarada em despacho constante do Processo Administrativo n° 047/2015 – Carta-Convite nº 006/2015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FUNDAMENTO LEGAL: O presente Contrato é regido pelas cláusulas e condições nele contidos, pela Lei 8.666/93, e demais normas legais pertinentes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CLÁUSULA PRIMEIRA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OBJETO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>1.1</w:t>
        <w:tab/>
        <w:t>O objeto do presente contrato é a PRESTAÇÃO PELA CONTRATADA ao CONTRATANTE de seus serviços de engenharia</w:t>
      </w:r>
      <w:r>
        <w:rPr>
          <w:rFonts w:cs="Tahoma" w:ascii="Tahoma" w:hAnsi="Tahoma"/>
          <w:b/>
          <w:sz w:val="20"/>
        </w:rPr>
        <w:t>, para execução de obra de recapeamento asfáltico</w:t>
      </w:r>
      <w:r>
        <w:rPr>
          <w:rFonts w:cs="Tahoma" w:ascii="Tahoma" w:hAnsi="Tahoma"/>
          <w:sz w:val="20"/>
        </w:rPr>
        <w:t>, no Conjunto Habitacional BNH, município de Eldorado, em regime de empreitada por preço global, (art. 6º, VIII, letra “a”), conforme especificações constantes nos anexos, parte integrante e complementar deste contrato independente da transcrição.</w:t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SEGUNDA:  –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TERCEIRA  – DO VALOR CONTRATUAL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20"/>
          <w:szCs w:val="20"/>
        </w:rPr>
        <w:t>R$ 145.170,10 (cento e quarenta e cinco mil cento e setenta reais e dez centavos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/>
      </w:pPr>
      <w:r>
        <w:rPr>
          <w:rFonts w:cs="Tahoma" w:ascii="Tahoma" w:hAnsi="Tahoma"/>
          <w:sz w:val="20"/>
          <w:szCs w:val="20"/>
        </w:rPr>
        <w:t>3.2</w:t>
        <w:tab/>
        <w:t>-</w:t>
        <w:tab/>
        <w:t>A contratada fica obrigada a aceitar nas mesmas condições contratuais, os acréscimos supressões que se fizerem nos serviços até o limite de 50% do valor inicial atualizado do Contrat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  <w:t>O pagamento será efetuado de acordo com as medições e apresentação da Nota Fiscal/Fatura, devidamente atestada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/>
      </w:pPr>
      <w:r>
        <w:rPr>
          <w:rFonts w:cs="Tahoma" w:ascii="Tahoma" w:hAnsi="Tahoma"/>
          <w:bCs/>
          <w:sz w:val="20"/>
        </w:rPr>
        <w:t>4.4</w:t>
        <w:tab/>
        <w:t>-</w:t>
        <w:tab/>
        <w:t>O pagamento da última medição estará condicionado à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 - DA 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  <w:tab/>
        <w:t>-</w:t>
        <w:tab/>
        <w:t>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ÇÃO: 04.01.15.451.502-1.011.100000.4.4.90.51.00.000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Fonte: Tesouro Municipal.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Obra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3</w:t>
        <w:tab/>
        <w:t>-</w:t>
        <w:tab/>
        <w:t>O prazo para realização das obras e serviços será de 04 (quatro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Tahoma" w:hAnsi="Tahoma"/>
          <w:b/>
          <w:sz w:val="20"/>
          <w:szCs w:val="20"/>
          <w:u w:val="single"/>
        </w:rPr>
        <w:t>encerrando-se em 31 (trinta e um) de julho de 2016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7.1</w:t>
        <w:tab/>
        <w:t>-</w:t>
        <w:tab/>
        <w:t>A CONTRATADA obriga-se a executar os serviços de obras, de conformidade com a CARTA CONVITE n.º 006/2015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OITAVA - DO RECEBIMENTO DOS SERVIÇO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</w:t>
        <w:tab/>
        <w:t>-</w:t>
        <w:tab/>
        <w:t>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restar informações inexatas ao criar embaraço a Fiscalizaçã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</w:t>
        <w:tab/>
        <w:t>-</w:t>
        <w:tab/>
        <w:t>Cometer faltas sem justa causa, a execução, do objeto, no prazo fixad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 expressamente designad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</w:t>
        <w:tab/>
        <w:t>-</w:t>
        <w:tab/>
        <w:t>Os serviços deverão ser executados de acordo com os projetos técnicos fornecidos e deverão obedecer rigorosamente a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-</w:t>
        <w:tab/>
        <w:t>A Contratada responsabilizar-se-á pela qualidade e perfeição técnica das obras a serem executada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1.6</w:t>
        <w:tab/>
        <w:t>-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1</w:t>
        <w:tab/>
        <w:t>-</w:t>
        <w:tab/>
        <w:t>Serviços serão considerados concluídos,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pt-PT"/>
        </w:rPr>
        <w:t>Eldorado/MS, 14 de março de 2016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5580" w:leader="none"/>
        </w:tabs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ta Maria de Araujo</w:t>
        <w:tab/>
        <w:t>Leticia de Carvalho Teo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Prefeita Municipal</w:t>
        <w:tab/>
        <w:tab/>
        <w:t>CPF n° 022.953.011-7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 xml:space="preserve">Contratante                                            </w:t>
        <w:tab/>
        <w:t>CONTRATA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4/03/2016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i/>
          <w:i/>
        </w:rPr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eastAsia="SimSun;宋体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SimSun;宋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0:00Z</dcterms:created>
  <dc:creator>NLC</dc:creator>
  <dc:description/>
  <cp:keywords/>
  <dc:language>en-US</dc:language>
  <cp:lastModifiedBy>Prefeitura01</cp:lastModifiedBy>
  <cp:lastPrinted>2015-12-17T10:59:00Z</cp:lastPrinted>
  <dcterms:modified xsi:type="dcterms:W3CDTF">2016-03-16T12:55:00Z</dcterms:modified>
  <cp:revision>5</cp:revision>
  <dc:subject/>
  <dc:title>PREFEITURA DO MUNICÍPIO DE ELDORADO/MS</dc:title>
</cp:coreProperties>
</file>