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35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PRESENCIAL Nº 023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102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TRATO QUE ENTRE SI CELEBRAM O FUNDO MUNICIPAL DE SAÚDE DE ELDORADO/MS E A EMPRESA</w:t>
      </w:r>
      <w:r>
        <w:rPr>
          <w:rFonts w:cs="Tahoma" w:ascii="Verdana" w:hAnsi="Verdana"/>
          <w:b/>
          <w:sz w:val="20"/>
          <w:szCs w:val="20"/>
        </w:rPr>
        <w:t xml:space="preserve"> NOSSA DENTAL PRODUTOS ODONTOLÓGICOS LTDA - ME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“FUNDO MUNICIPAL DE SAÚDE DE ELDORADO/MS”, Pessoa Jurídica de Direito Público Interno com sede na Av. Tancredo de Almeida Neves, 1191-A, inscrita no CNPJ sob o nº 11.109.890/0001-90, doravante denominada CONTRATANTE e a empresa </w:t>
      </w:r>
      <w:r>
        <w:rPr>
          <w:rFonts w:cs="Tahoma" w:ascii="Verdana" w:hAnsi="Verdana"/>
          <w:b/>
          <w:sz w:val="20"/>
          <w:szCs w:val="20"/>
        </w:rPr>
        <w:t>NOSSA DENTAL PRODUTOS ODONTOLÓGICOS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2.095.582/0001-16</w:t>
      </w:r>
      <w:r>
        <w:rPr>
          <w:rFonts w:cs="Tahoma" w:ascii="Verdana" w:hAnsi="Verdana"/>
          <w:sz w:val="20"/>
          <w:szCs w:val="20"/>
        </w:rPr>
        <w:t>, End.: Rua Castro, nº 145, Bairro Vila Vera Cruz, CEP 86.804-290, Apucaran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o Sr.  Secretário Municipal de Saúde, Sr. Auro Afonso Trento, brasileiro, casado, residente e domiciliado na Rua Venceslau Honório da Silva, nº 726, nesta Cidade, portador do RG nº 203.919.382-2 SSP/RS e do CPF nº 163.989.471-34 e do outro lado o Sr. </w:t>
      </w:r>
      <w:r>
        <w:rPr>
          <w:rFonts w:cs="Tahoma" w:ascii="Verdana" w:hAnsi="Verdana"/>
          <w:b/>
          <w:sz w:val="20"/>
          <w:szCs w:val="20"/>
        </w:rPr>
        <w:t>Rafael Machado</w:t>
      </w:r>
      <w:r>
        <w:rPr>
          <w:rFonts w:cs="Tahoma" w:ascii="Verdana" w:hAnsi="Verdana"/>
          <w:sz w:val="20"/>
          <w:szCs w:val="20"/>
        </w:rPr>
        <w:t>, residente e domiciliado na Rua Castro, nº 145, Bairro Vila Vera Cruz, CEP 86.804-290, Apucarana/PR, portador do RG n° 9.245.740-0 SSP/PR e do CPF nº 050.247.779-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35/2016, na modalidade Pregão (Presencial) n° 023/2016, homologado no dia </w:t>
      </w:r>
      <w:r>
        <w:rPr>
          <w:rFonts w:cs="Tahoma" w:ascii="Verdana" w:hAnsi="Verdana"/>
          <w:b/>
          <w:sz w:val="20"/>
          <w:szCs w:val="20"/>
        </w:rPr>
        <w:t>26 de outubr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right="8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 xml:space="preserve">1.1   -     O presente Contrato tem por objeto a </w:t>
      </w:r>
      <w:r>
        <w:rPr>
          <w:rFonts w:cs="Verdana" w:ascii="Verdana" w:hAnsi="Verdana"/>
          <w:b/>
          <w:sz w:val="20"/>
          <w:szCs w:val="20"/>
        </w:rPr>
        <w:t>aquisição de material permanente com recursos provenientes do Processo/SES/MS nº 27/002149/16 – Resolução nº 024/SES/MS e Contrapartida do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imediat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Saúde no prazo máximo de 20 (vinte) di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17.508,70 (dezessete mil quinhentos e oito reais e se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à vista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 06.01.10.301.405-2.028.125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7 de outubr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uro Afonso Trento</w:t>
        <w:tab/>
        <w:t>Rafael Machad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Secretário Municipal de Saúde</w:t>
        <w:tab/>
        <w:t>CPF n° 050.247.779-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igo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7/10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27:00Z</dcterms:created>
  <dc:creator>NLC</dc:creator>
  <dc:description/>
  <cp:keywords/>
  <dc:language>en-US</dc:language>
  <cp:lastModifiedBy>Prefeitura01</cp:lastModifiedBy>
  <cp:lastPrinted>2016-03-03T12:03:00Z</cp:lastPrinted>
  <dcterms:modified xsi:type="dcterms:W3CDTF">2016-10-27T11:51:00Z</dcterms:modified>
  <cp:revision>6</cp:revision>
  <dc:subject/>
  <dc:title>PREFEITURA DO MUNICÍPIO DE ELDORADO</dc:title>
</cp:coreProperties>
</file>