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N. M. REBEL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N. M. REBEL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9.128.521/0001-57</w:t>
      </w:r>
      <w:r>
        <w:rPr>
          <w:rFonts w:cs="Tahoma" w:ascii="Verdana" w:hAnsi="Verdana"/>
          <w:sz w:val="19"/>
          <w:szCs w:val="19"/>
        </w:rPr>
        <w:t>, End.: Avenida Presidente Castelo Branco, nº 1525, Bairro Centro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Jonatan Rafael Rebelo</w:t>
      </w:r>
      <w:r>
        <w:rPr>
          <w:rFonts w:cs="Tahoma" w:ascii="Verdana" w:hAnsi="Verdana"/>
          <w:sz w:val="19"/>
          <w:szCs w:val="19"/>
        </w:rPr>
        <w:t xml:space="preserve"> residente e domiciliado na Rua José Antônio, nº 179, CEP 85.990-000, Terra Roxa/PR, portador do RG nº 7.377.772-0 SSP/PR e CPF nº 035.382.899-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ermanentes (mobília, eletroeletrônico e material de informática)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2.990,00 (vinte e dois mil e novecentos e nov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5.129000.4.4.90.52.00.000</w:t>
      </w:r>
    </w:p>
    <w:p>
      <w:pPr>
        <w:pStyle w:val="Normal"/>
        <w:ind w:left="993"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-2.034.129000.4.4.90.5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onatan Rafael Rebe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5.382.899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5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20:10:00Z</dcterms:modified>
  <cp:revision>4</cp:revision>
  <dc:subject/>
  <dc:title>PREFEITURA DO MUNICÍPIO DE ELDORADO</dc:title>
</cp:coreProperties>
</file>