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6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9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IMA &amp; MENDONÇA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IMA &amp; MENDONÇA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5.005.677/0001-36</w:t>
      </w:r>
      <w:r>
        <w:rPr>
          <w:rFonts w:cs="Tahoma" w:ascii="Verdana" w:hAnsi="Verdana"/>
          <w:sz w:val="19"/>
          <w:szCs w:val="19"/>
        </w:rPr>
        <w:t>, End.: Avenida J.K., nº 718, Bairro Centro, CEP 79.980-000, Mundo Nov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o outro lado o Sr. </w:t>
      </w:r>
      <w:r>
        <w:rPr>
          <w:rFonts w:cs="Tahoma" w:ascii="Verdana" w:hAnsi="Verdana"/>
          <w:b/>
          <w:sz w:val="19"/>
          <w:szCs w:val="19"/>
        </w:rPr>
        <w:t>Antônio Mendonça</w:t>
      </w:r>
      <w:r>
        <w:rPr>
          <w:rFonts w:cs="Tahoma" w:ascii="Verdana" w:hAnsi="Verdana"/>
          <w:sz w:val="19"/>
          <w:szCs w:val="19"/>
        </w:rPr>
        <w:t xml:space="preserve"> residente e domiciliado na Avenida Castro Alves, nº 560, Bairro Centro, CEP 79.980-000, Mundo Novo/MS, portador do RG nº 541.196 SSP/MS e CPF nº 489.052.831-8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6/2017, na modalidade Pregão (Presencial) n° 011/2017, homologado no dia </w:t>
      </w:r>
      <w:r>
        <w:rPr>
          <w:rFonts w:cs="Tahoma" w:ascii="Verdana" w:hAnsi="Verdana"/>
          <w:b/>
          <w:sz w:val="19"/>
          <w:szCs w:val="19"/>
        </w:rPr>
        <w:t>3 de abril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, da Lei nº 10.520/2002 e do Decreto Municipal nº 029/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gráfico para atender as necessidades dos Programas: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24 (vinte e quatro) hor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4</w:t>
        <w:tab/>
        <w:t>-    Os materiais permanentes e materiais gráficos requisitados deverão ser entregues no local a ser designado pela Prefeitura no prazo máximo 5 (cinco) dias úteis, contados a partir da emissão da requisição do Setor de Compras, correndo por conta da contratada todas as despesas para o fornecimento dos produt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5   -       A instalação dos condicionadores de ar é de responsabilidade da contratada bem como os custos com a mão de mão de obra e possíveis materiais que serão utilizados na instalaçã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7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8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  <w:u w:val="single"/>
        </w:rPr>
        <w:t>2.9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0.628,00 (dez mil e seiscentos e vinte e oit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>Dotação:  07.02.08.244.407-2.035.129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>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abril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Antônio Mendonç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489.052.831-8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8.666/93, examinei este Contrato e o achei conforme a Lei citada, o Edital respectivo e a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4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3:00Z</dcterms:created>
  <dc:creator>NLC</dc:creator>
  <dc:description/>
  <cp:keywords/>
  <dc:language>en-US</dc:language>
  <cp:lastModifiedBy>Junior</cp:lastModifiedBy>
  <cp:lastPrinted>2017-04-06T11:04:00Z</cp:lastPrinted>
  <dcterms:modified xsi:type="dcterms:W3CDTF">2017-04-10T18:25:00Z</dcterms:modified>
  <cp:revision>4</cp:revision>
  <dc:subject/>
  <dc:title>PREFEITURA DO MUNICÍPIO DE ELDORADO</dc:title>
</cp:coreProperties>
</file>