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CONTRATO DE PRESTAÇÃO DE SERVIÇOS Nº 070/2017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CESSO DE DISPENSA Nº 021/201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Recuodecorpodetexto3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Recuodecorpodetexto3"/>
        <w:ind w:left="567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RATO DE PRESTAÇÃO DE SERVIÇOS QUE ENTRE SI CELEBRAM A PREFEITURA DO MUNICÍPIO DE ELDORADO/MS E O </w:t>
      </w:r>
      <w:r>
        <w:rPr>
          <w:rFonts w:cs="Tahoma" w:ascii="Tahoma" w:hAnsi="Tahoma"/>
          <w:b/>
          <w:sz w:val="20"/>
          <w:szCs w:val="20"/>
        </w:rPr>
        <w:t>SR ODAIR GONÇALO DOS SANTO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</w:t>
        <w:tab/>
        <w:t>-</w:t>
        <w:tab/>
        <w:t>CONTRATANTES: "PREFEITURA DO MUNICÍPIO DE ELDORADO/MS, Pessoa Jurídica de Direito Público Interno, com sede a Av. Presidente Tancredo de Almeida Neves, 1191, inscrita no CNPJ/MF sob o nº 03.741.675/0001-80 doravante denominada CONTRATANTE e o Sr. Odair Gonçalo dos Santos denominado CONTRATAD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</w:t>
        <w:tab/>
        <w:t>-</w:t>
        <w:tab/>
      </w:r>
      <w:r>
        <w:rPr>
          <w:rFonts w:cs="Verdana" w:ascii="Verdana" w:hAnsi="Verdana"/>
          <w:sz w:val="18"/>
          <w:szCs w:val="18"/>
        </w:rPr>
        <w:t>REPRESENTANTES: Representa a CONTRATANTE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Prefeito Municipal, Sr. Aguinaldo dos Santos, brasileiro, casado, residente e domiciliado na Rua Mato Grosso nº 622, nesta cidade, portador do RG nº 000.624.765 SSP/MS e do CPF/MF nº 555.663.751-20, e de outro o CONTRATADO o Sr. Odair Gonçalo dos Santos</w:t>
      </w:r>
      <w:r>
        <w:rPr>
          <w:rFonts w:cs="Tahoma" w:ascii="Tahoma" w:hAnsi="Tahoma"/>
          <w:b/>
          <w:b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residente e domiciliado à Rua João José de Souza, n.º 1485, nesta cidade, portador do RG n.º 001176247 SSP/MS e CPF nº 008.240.531-09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II</w:t>
        <w:tab/>
        <w:t>-</w:t>
        <w:tab/>
        <w:t>DA AUTORIZAÇÃO E LICITAÇÃO: O presente Contrato é celebrado em decorrência da autorização da Sra. Prefeita Municipal, exarada em despacho constante do Processo de Dispensa n.º 021/2017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</w:t>
        <w:tab/>
        <w:t>-</w:t>
        <w:tab/>
        <w:t>FUNDAMENTO LEGAL: O presente Contrato é regido pelas cláusulas e condições nele contidos, pela Lei Federal no.  8.666/93 e suas posteriores alterações.</w:t>
      </w:r>
    </w:p>
    <w:p>
      <w:pPr>
        <w:pStyle w:val="Heading3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ÁUSULA PRIMEIRA – DO OBJE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</w:tabs>
        <w:spacing w:before="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1.0 -  Constitui objeto deste Contrato</w:t>
      </w:r>
      <w:r>
        <w:rPr>
          <w:rFonts w:cs="Tahoma" w:ascii="Tahoma" w:hAnsi="Tahoma"/>
          <w:sz w:val="20"/>
          <w:szCs w:val="20"/>
          <w:lang w:val="pt-PT"/>
        </w:rPr>
        <w:t xml:space="preserve"> a prestação, pela CONTRATADA, de seus serviços de instrutor de Capoeira, por um período de 96 (noventa e seis) horas, no âmbito do programa “Serviço de Convivência e Fortalecimento de Vinculos da Criança e do Adolescente” e Medida Socioeducativa, com cronograma a ser designado pela Secretaria Municipal de Assistencia Social do município de Eldorado-MS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709" w:leader="none"/>
        </w:tabs>
        <w:spacing w:before="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1.1 -   A capacitação será para 40 (quarenta) participantes, sendo formada por 03 grupos, sendo 02 grupos com 13 (treze) participantes cada e 01 grupo com 14 (quatorze) participantes, com carga horaria de 01 (uma) hora por dia para cada grup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SEGUNDA – DA FISCALIZAÇÃO</w:t>
      </w:r>
    </w:p>
    <w:p>
      <w:pPr>
        <w:pStyle w:val="Corpodetexto3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</w:r>
    </w:p>
    <w:p>
      <w:pPr>
        <w:pStyle w:val="Corpodetexto3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2.0 -</w:t>
        <w:tab/>
        <w:t>A fiscalização do cumprimento deste contrato poderá ser exercida pelo CONTRATANTE, ou pela Senhora Secretária Municipal de Assistência Social/ou pessoa para este fim designado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2.1 -</w:t>
        <w:tab/>
        <w:t xml:space="preserve">Independentemente da aceitação, a adjudicatária garantirá a qualidade do serviç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LÁUSULA TERCEIRA – DO VALOR E CONDIÇÕES DE PAGAMENTO</w:t>
      </w:r>
      <w:r>
        <w:rPr>
          <w:rFonts w:cs="Tahoma" w:ascii="Tahoma" w:hAnsi="Tahoma"/>
          <w:b w:val="false"/>
          <w:bCs w:val="false"/>
          <w:embos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bCs/>
          <w:emboss/>
          <w:color w:val="000000"/>
          <w:sz w:val="20"/>
          <w:szCs w:val="20"/>
        </w:rPr>
      </w:pPr>
      <w:r>
        <w:rPr>
          <w:rFonts w:cs="Tahoma" w:ascii="Tahoma" w:hAnsi="Tahoma"/>
          <w:b/>
          <w:bCs/>
          <w:embos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>3.1 -</w:t>
        <w:tab/>
        <w:t xml:space="preserve">O valor, ora contratado é de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R$ 5.760,00 </w:t>
      </w:r>
      <w:r>
        <w:rPr>
          <w:rFonts w:cs="Tahoma" w:ascii="Tahoma" w:hAnsi="Tahoma"/>
          <w:b/>
          <w:sz w:val="20"/>
          <w:szCs w:val="20"/>
          <w:u w:val="single"/>
        </w:rPr>
        <w:t>(cinco mil setecentos e sessenta reais), sendo R$ 60,00 (sessenta reais) o valor da hora/aul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567" w:hanging="567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Tahoma" w:ascii="Tahoma" w:hAnsi="Tahoma"/>
          <w:sz w:val="20"/>
        </w:rPr>
        <w:tab/>
        <w:t>3.2 -</w:t>
        <w:tab/>
        <w:t>O preço será fixo e irreajustável e incidirá a retenção do</w:t>
      </w:r>
      <w:r>
        <w:rPr>
          <w:rFonts w:cs="Tahoma" w:ascii="Tahoma" w:hAnsi="Tahoma"/>
          <w:b/>
          <w:bCs/>
          <w:sz w:val="20"/>
        </w:rPr>
        <w:t>, Imposto Sobre Serviço e INSS,</w:t>
      </w:r>
      <w:r>
        <w:rPr>
          <w:rFonts w:cs="Tahoma" w:ascii="Tahoma" w:hAnsi="Tahoma"/>
          <w:sz w:val="20"/>
        </w:rPr>
        <w:t xml:space="preserve"> em razão dos serviços contratados será descontado mensalmente diretamente pela fonte pagadora, ou seja, pelo Município de Eldorado, com base no valor contratual pactuado, de acordo com a alíquota estipulada nas respectivas tabela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lang w:val="pt-PT"/>
        </w:rPr>
        <w:tab/>
        <w:t xml:space="preserve">      3.4 -</w:t>
        <w:tab/>
      </w:r>
      <w:r>
        <w:rPr>
          <w:rFonts w:cs="Tahoma" w:ascii="Tahoma" w:hAnsi="Tahoma"/>
          <w:sz w:val="20"/>
          <w:szCs w:val="20"/>
        </w:rPr>
        <w:t>O pagamento será efetuado até o 5º (quinto) dia útil posterior</w:t>
      </w:r>
      <w:r>
        <w:rPr>
          <w:rFonts w:cs="Tahoma" w:ascii="Tahoma" w:hAnsi="Tahoma"/>
          <w:sz w:val="20"/>
          <w:szCs w:val="20"/>
          <w:lang w:val="pt-PT"/>
        </w:rPr>
        <w:t xml:space="preserve"> a execusão dos serviços</w:t>
      </w:r>
      <w:r>
        <w:rPr>
          <w:rFonts w:cs="Tahoma" w:ascii="Tahoma" w:hAnsi="Tahoma"/>
          <w:sz w:val="20"/>
          <w:szCs w:val="20"/>
        </w:rPr>
        <w:t xml:space="preserve">, mediante apresentação da Nota Fiscal/Fatura devidamente conferida e atestada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QUARTA - DO  PRAZ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4.1 -</w:t>
        <w:tab/>
        <w:t>O presente contrato terá vigência por um período de 08 (oito) meses a contar a partir da data da assinatura do contrat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QUINTA - DA  DOT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Tahoma" w:ascii="Tahoma" w:hAnsi="Tahoma"/>
          <w:sz w:val="20"/>
        </w:rPr>
        <w:tab/>
        <w:t>5.1 -</w:t>
        <w:tab/>
        <w:t>As despesas decorrentes da execução deste Contrato, correrá à conta das Dotações Orçamentárias: 07.02.08.244.407-2.027.100000.3.3.9.0.36.00.000 – Serviços de Terceiros – Pessoa Física – Fonte: Tesouro Municipal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 SEXTA - DAS PENALIDADE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6.1 -</w:t>
        <w:tab/>
        <w:t>Sem prejuízos das demais penalidades previstas na Lei no. 8.666/93, será aplicada multa moratória de 0,5% (meio por cento) por dia, sobre o valor do contrato, se houver atraso injustificado no desenvolvimento dos serviços prestado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6.2 -</w:t>
        <w:tab/>
        <w:t>Multa de 10% (dez por cento) sobre o valor do contrato não realizado, caso haja recusa na prestação dos serviços licitado, independentemente de multa moratóri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0" w:leader="none"/>
          <w:tab w:val="left" w:pos="1134" w:leader="none"/>
          <w:tab w:val="left" w:pos="1701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>6.3 -</w:t>
        <w:tab/>
        <w:t>O valor da multa aplicada deverá ser recolhido à tesouraria da Prefeitura Municipal de Eldorado-MS, dentro do prazo de 03 (três) dias úteis, após a respectiva notificaçã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6.4 -</w:t>
        <w:tab/>
        <w:t>Vencido o prazo proposto e não sendo cumprido o objeto, ficará o órgão contratante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Heading4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i/>
          <w:i/>
          <w:iCs/>
          <w:embos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ÁUSULA SÉTIMA  - DA RESCISÃO CONTRATUAL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i/>
          <w:i/>
          <w:iCs/>
          <w:emboss/>
          <w:color w:val="000000"/>
          <w:sz w:val="20"/>
          <w:szCs w:val="20"/>
        </w:rPr>
      </w:pPr>
      <w:r>
        <w:rPr>
          <w:rFonts w:cs="Tahoma" w:ascii="Tahoma" w:hAnsi="Tahoma"/>
          <w:i/>
          <w:iCs/>
          <w:embos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A rescisão contratual poderá ser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ind w:left="283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1.1</w:t>
        <w:tab/>
        <w:t>- Determinada por ato unilateral e escrito da Administração, nos casos enumerados nos incisos I, XII e XVII do art. 78 da Lei no. 8.666/93;</w:t>
      </w:r>
    </w:p>
    <w:p>
      <w:pPr>
        <w:pStyle w:val="Recuodecorpodetexto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1.2. 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2"/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2  -</w:t>
        <w:tab/>
        <w:t>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3 -</w:t>
        <w:tab/>
        <w:t>Constituem motivos para rescisão os previstos no art. 78 da Lei no. 8.666/93 e posteriores alterações.</w:t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284" w:right="-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 OITAVA - DA PUBLICAÇÃ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detexto2"/>
        <w:tabs>
          <w:tab w:val="clear" w:pos="708"/>
          <w:tab w:val="left" w:pos="1134" w:leader="none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8.1 -</w:t>
        <w:tab/>
        <w:t>Dentro do prazo legal, contado de sua assinatura, o CONTRATANTE providenciará a publicação do resumo deste Contrato.</w:t>
      </w:r>
    </w:p>
    <w:p>
      <w:pPr>
        <w:pStyle w:val="TextBody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ÁUSULA NONA - DO FOR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9.1 -</w:t>
        <w:tab/>
        <w:t>Fica eleito o Foro da Comarca de Eldorado/MS, para dirimir questões oriundas deste Contrato, com renúncia expressa a qualquer outra, por mais privilegiada que sej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, por estarem de acordo, lavrou-se o presente termo, em 03 (três) vias de igual teor e forma, as quais foram lida e assinadas pelas partes contratante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t-PT"/>
        </w:rPr>
        <w:tab/>
        <w:t>Eldorado-MS, 13 de abril de 2017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Aguinaldo dos Santos</w:t>
      </w:r>
      <w:r>
        <w:rPr>
          <w:rFonts w:cs="Tahoma" w:ascii="Tahoma" w:hAnsi="Tahoma"/>
          <w:sz w:val="20"/>
          <w:szCs w:val="20"/>
        </w:rPr>
        <w:t xml:space="preserve">               </w:t>
        <w:tab/>
      </w:r>
      <w:r>
        <w:rPr>
          <w:rFonts w:cs="Tahoma" w:ascii="Tahoma" w:hAnsi="Tahoma"/>
          <w:b/>
          <w:bCs/>
          <w:sz w:val="20"/>
          <w:szCs w:val="20"/>
        </w:rPr>
        <w:t>Odair Gonçalo dos Santo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Prefeito Municipal                  </w:t>
        <w:tab/>
        <w:t>RG n.º 001176247 SSP/M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6096" w:leader="none"/>
        </w:tabs>
        <w:ind w:left="3545" w:hanging="3545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Contratante</w:t>
        <w:tab/>
        <w:t xml:space="preserve"> </w:t>
        <w:tab/>
        <w:t>Contratado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  Único do Artigo 38 da Lei de Licitações, examinei este contrato e achei-o conforme com o Edital respectivo e Minuta do Contrato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13/04/2017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FLAVIO DE ARAUJ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/>
      </w:pPr>
      <w:r>
        <w:rPr>
          <w:rFonts w:cs="Tahoma" w:ascii="Tahoma" w:hAnsi="Tahoma"/>
          <w:sz w:val="16"/>
          <w:szCs w:val="16"/>
        </w:rPr>
        <w:t>Assessoria Jurídic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43:00Z</dcterms:created>
  <dc:creator>NLC</dc:creator>
  <dc:description/>
  <cp:keywords/>
  <dc:language>en-US</dc:language>
  <cp:lastModifiedBy>DANI-LICITACAO</cp:lastModifiedBy>
  <cp:lastPrinted>2017-04-25T10:29:00Z</cp:lastPrinted>
  <dcterms:modified xsi:type="dcterms:W3CDTF">2017-04-25T13:43:00Z</dcterms:modified>
  <cp:revision>2</cp:revision>
  <dc:subject/>
  <dc:title>CONTRATO DE PRESTAÇÃO DE SERVIÇOS Nº  012/2010</dc:title>
</cp:coreProperties>
</file>