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3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4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MERCODIESEL COMÉRCIO DE PEÇAS AUTOMOTIVAS E SERVIÇOS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MERCODIESEL COMÉRCIO DE PEÇAS AUTOMOTIVAS E SERVIÇOS LTDA - ME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072.170/0001-07</w:t>
      </w:r>
      <w:r>
        <w:rPr>
          <w:rFonts w:cs="Tahoma" w:ascii="Verdana" w:hAnsi="Verdana"/>
          <w:sz w:val="19"/>
          <w:szCs w:val="19"/>
        </w:rPr>
        <w:t>, End: Rua Condessa de São Joaquim nº 05, Bairro Jardim Colonial, Campo Grande/MS, CEP: 79070-301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/MF nº 555.663.751-20, e de outro lado o Sr. Flavio Augusto Correa de Souza, residente e domiciliado na Rua Rio Preto, n.º 103 no Bairro Vila Maciel, na cidade de Campo Grande/MS, portador do RG n.º 001.736.854 SSP/MS e CPF nº 037.470.491-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23/2017, na modalidade Pregão (Presencial) n° 016/2017, tipo maior percentual de desconto, homologada no dia 02 de maio de 2017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>O presente contrato tem por objeto a</w:t>
      </w:r>
      <w:r>
        <w:rPr>
          <w:rFonts w:cs="Tahoma" w:ascii="Verdana" w:hAnsi="Verdana"/>
          <w:b/>
          <w:sz w:val="20"/>
          <w:szCs w:val="20"/>
        </w:rPr>
        <w:t xml:space="preserve"> aquisição de peças (mecânicas, elétricas e acessórios) originais ou genuínas a serem utilizadas na manutenção das máquinas da frota do Município de Eldorado, através de maior porcentagem de desconto sobre a tabela da concessionari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,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300.000,00 (trezentos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19"/>
          <w:szCs w:val="19"/>
        </w:rPr>
        <w:t>3.2</w:t>
      </w:r>
      <w:r>
        <w:rPr>
          <w:sz w:val="19"/>
          <w:szCs w:val="19"/>
        </w:rPr>
        <w:t xml:space="preserve">    </w:t>
      </w:r>
      <w:r>
        <w:rPr>
          <w:b/>
          <w:sz w:val="19"/>
          <w:szCs w:val="19"/>
        </w:rPr>
        <w:t>-</w:t>
      </w:r>
      <w:r>
        <w:rPr>
          <w:rFonts w:cs="Tahoma" w:ascii="Verdana" w:hAnsi="Verdana"/>
          <w:b/>
          <w:sz w:val="19"/>
          <w:szCs w:val="19"/>
        </w:rPr>
        <w:t xml:space="preserve">     O pagamento será efetuado em até 30 (trinta) dias contados da data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  - 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spacing w:before="20" w:after="0"/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3.4  -      As Notas Fiscais/Faturas correspondentes, serão discriminativas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 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5 de mai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lavio Augusto Correa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37.470.491-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8.666/93, examinei esta Minuta de Contrato e a achei conforme a Lei citada e Edital respectiv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Eldorado/MS, 05/05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53:00Z</dcterms:created>
  <dc:creator>NLC</dc:creator>
  <dc:description/>
  <cp:keywords/>
  <dc:language>en-US</dc:language>
  <cp:lastModifiedBy>DANI-LICITACAO</cp:lastModifiedBy>
  <cp:lastPrinted>2010-04-20T09:32:00Z</cp:lastPrinted>
  <dcterms:modified xsi:type="dcterms:W3CDTF">2017-05-05T18:53:00Z</dcterms:modified>
  <cp:revision>2</cp:revision>
  <dc:subject/>
  <dc:title/>
</cp:coreProperties>
</file>