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23/2017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16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76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4500" w:firstLine="54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19"/>
          <w:szCs w:val="19"/>
        </w:rPr>
        <w:t>UMUCAMPO COMÉRCIO DE PEÇAS PARA TRATORES E VEÍCULOS RODOVIÁRIOS LTDA - EPP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 UMUCAMPO COMÉRCIO DE PEÇAS PARA TRATORES E VEÍCULOS RODOVIÁRIOS LTDA - EPP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1.008.538/0001-05</w:t>
      </w:r>
      <w:r>
        <w:rPr>
          <w:rFonts w:cs="Tahoma" w:ascii="Verdana" w:hAnsi="Verdana"/>
          <w:sz w:val="19"/>
          <w:szCs w:val="19"/>
        </w:rPr>
        <w:t>, End: Av. Ângelo Moreira da Fonseca nº 2234, Bairro Danielle, Umuarama/PR, CEP: 87506-370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>REPRESENTANTES: Representa a CONTRATANTE o Prefeito Municipal, Sr. Aguinaldo dos Santos, brasileiro, casado, residente e domiciliado na Rua Mato Grosso nº 622, nesta cidade, portador do RG nº 000.624.765 SSP/MS e do CPF/MF nº 555.663.751-20, e de outro lado o Sr. Valdir Martini, residente e domiciliado na Rua Waldemar Evaristo da Silva, n.º 2400 no Bairro Jardim Alto da Boa Vista, na cidade de Umuarama/PR, portador do RG n.º 3.828.511-4- SSP/PR e CPF nº 589.446.219-3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23/2017, na modalidade Pregão (Presencial) n° 016/2017, tipo maior percentual de desconto, homologada no dia 02 de maio de 2017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>O presente contrato tem por objeto a</w:t>
      </w:r>
      <w:r>
        <w:rPr>
          <w:rFonts w:cs="Tahoma" w:ascii="Verdana" w:hAnsi="Verdana"/>
          <w:b/>
          <w:sz w:val="20"/>
          <w:szCs w:val="20"/>
        </w:rPr>
        <w:t xml:space="preserve"> aquisição de peças (mecânicas, elétricas e acessórios) originais ou genuínas a serem utilizadas na manutenção das máquinas da frota do Município de Eldorado, através de maior porcentagem de desconto sobre a tabela da concessionari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entregues no prazo máximo de 02 (dois) di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A contratada, ficará obrigada a trocar as suas expensas o produto ou item que vier a ser recusado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19"/>
          <w:szCs w:val="19"/>
          <w:u w:val="single"/>
        </w:rPr>
        <w:t>R$ 60.000,00 (sessenta mil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ind w:firstLine="720"/>
        <w:rPr/>
      </w:pPr>
      <w:r>
        <w:rPr>
          <w:rFonts w:cs="Verdana" w:ascii="Verdana" w:hAnsi="Verdana"/>
          <w:sz w:val="19"/>
          <w:szCs w:val="19"/>
        </w:rPr>
        <w:t>3.2</w:t>
      </w:r>
      <w:r>
        <w:rPr>
          <w:sz w:val="19"/>
          <w:szCs w:val="19"/>
        </w:rPr>
        <w:t xml:space="preserve">    </w:t>
      </w:r>
      <w:r>
        <w:rPr>
          <w:b/>
          <w:sz w:val="19"/>
          <w:szCs w:val="19"/>
        </w:rPr>
        <w:t>-</w:t>
      </w:r>
      <w:r>
        <w:rPr>
          <w:rFonts w:cs="Tahoma" w:ascii="Verdana" w:hAnsi="Verdana"/>
          <w:b/>
          <w:sz w:val="19"/>
          <w:szCs w:val="19"/>
        </w:rPr>
        <w:t xml:space="preserve">     O pagamento será efetuado em até 30 (trinta) dias contados da data da entrega dos produtos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  -      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0" w:leader="none"/>
        </w:tabs>
        <w:spacing w:before="20" w:after="0"/>
        <w:ind w:firstLine="72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</w:rPr>
        <w:t>3.4  -      As Notas Fiscais/Faturas correspondentes, serão discriminativas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Dotação Orçamentária: 04.01.15.452.502-2.007.100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05 de mai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Valdir Marti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589.446.219-3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 Único do Art. 38 da Lei 8.666/93, examinei esta Minuta de Contrato e a achei conforme a Lei citada e Edital respectiv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Eldorado/MS, 05/05/2017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27:00Z</dcterms:created>
  <dc:creator>NLC</dc:creator>
  <dc:description/>
  <cp:keywords/>
  <dc:language>en-US</dc:language>
  <cp:lastModifiedBy>DANI-LICITACAO</cp:lastModifiedBy>
  <cp:lastPrinted>2010-04-20T09:32:00Z</cp:lastPrinted>
  <dcterms:modified xsi:type="dcterms:W3CDTF">2017-05-05T19:27:00Z</dcterms:modified>
  <cp:revision>2</cp:revision>
  <dc:subject/>
  <dc:title/>
</cp:coreProperties>
</file>