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1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5/2017, na modalidade Pregão (Presencial) n° 01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9 de mai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, em local a ser designado pela Secretaria Municipal de Educação,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.646,71 (oito mil e seiscentos e quarenta e seis reais e sete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, e acompanhada de todos os documentos exigidos pela resolução 54, de 16/12/2016 do TCE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o achei conforme o Edital respectivo, a Minuta de contrato e a Lei citada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6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5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5-31T17:32:00Z</dcterms:modified>
  <cp:revision>3</cp:revision>
  <dc:subject/>
  <dc:title>PROCESSO ADMINISTRATIVO N° 009/2009</dc:title>
</cp:coreProperties>
</file>