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5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3/2017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End.: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Claudia de Oliveira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5/2017, na modalidade Pregão (Presencial) n° 017/2017, tipo menor preço por item, homologado no dia </w:t>
      </w:r>
      <w:r>
        <w:rPr>
          <w:rFonts w:cs="Tahoma" w:ascii="Verdana" w:hAnsi="Verdana"/>
          <w:b/>
          <w:sz w:val="19"/>
          <w:szCs w:val="19"/>
        </w:rPr>
        <w:t>29 de mai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, em local a ser designado pela Secretaria Municipal de Educação, no prazo máximo de 24 (vinte e 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2.816,40 (doze mil e oitocentos e dezesseis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, pelo fiscal do contrato, devidamente designado para tal, e acompanhada de todos os documentos exigidos pela resolução 54, de 16/12/2016 do TCE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40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5.01.12.361.402.2.038.11505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Tahoma" w:hAnsi="Tahoma"/>
          <w:sz w:val="16"/>
          <w:szCs w:val="16"/>
        </w:rPr>
        <w:t>Na forma do Parágrafo-Único do Art. 38 da Lei 8.666/93, examinei este Contrato e o achei conforme o Edital respectivo, a Minuta de contrato e a Lei citada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6/2017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6:00Z</dcterms:created>
  <dc:creator>NLC</dc:creator>
  <dc:description/>
  <cp:keywords/>
  <dc:language>en-US</dc:language>
  <cp:lastModifiedBy>Junior</cp:lastModifiedBy>
  <cp:lastPrinted>2017-02-13T09:24:00Z</cp:lastPrinted>
  <dcterms:modified xsi:type="dcterms:W3CDTF">2017-05-31T17:47:00Z</dcterms:modified>
  <cp:revision>3</cp:revision>
  <dc:subject/>
  <dc:title>PROCESSO ADMINISTRATIVO N° 009/2009</dc:title>
</cp:coreProperties>
</file>