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6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8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5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LÉTRICA RADIANTE MATERIAIS ELÉTRICOS LTDA –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LÉTRICA RADIANTE MATERIAIS ELÉTRICOS LTDA –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984.883/0001-99</w:t>
      </w:r>
      <w:r>
        <w:rPr>
          <w:rFonts w:cs="Tahoma" w:ascii="Verdana" w:hAnsi="Verdana"/>
          <w:sz w:val="19"/>
          <w:szCs w:val="19"/>
        </w:rPr>
        <w:t>, End.: Avenida Volta Redonda, nº 951, Quadra 256, Lt. 02, Bairro Jardim Novo Mundo, CEP 74.703-080, Goiânia/GO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Sérgio Augusto Vital Ferreira Beltrão</w:t>
      </w:r>
      <w:r>
        <w:rPr>
          <w:rFonts w:cs="Verdana" w:ascii="Verdana" w:hAnsi="Verdana"/>
          <w:sz w:val="19"/>
          <w:szCs w:val="19"/>
        </w:rPr>
        <w:t xml:space="preserve"> residente e domiciliado na Avenida R-9, nº 235, Quadra R-11, Lt. 10, Edifício Jaguanum, Apto. 602, Bairro Setor Oeste, CEP 74.125-110, Goiânia/GO, portador do RG nº 4022002 DGPC/GO e CPF nº 828.469.87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6/2017, na modalidade Pregão (Presencial) n° 018/2015, tipo menor preço, homologado no dia </w:t>
      </w:r>
      <w:r>
        <w:rPr>
          <w:rFonts w:cs="Tahoma" w:ascii="Verdana" w:hAnsi="Verdana"/>
          <w:b/>
          <w:sz w:val="19"/>
          <w:szCs w:val="19"/>
        </w:rPr>
        <w:t>6 de junh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a Lei n° 8.666/93, da Lei nº 10.520/2002 e do Decreto Municipal nº 029/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 xml:space="preserve">aquisição de materiais elétricos e acessórios, de primeira qualidade, </w:t>
      </w:r>
      <w:r>
        <w:rPr>
          <w:rFonts w:cs="Tahoma" w:ascii="Verdana" w:hAnsi="Verdana"/>
          <w:sz w:val="19"/>
          <w:szCs w:val="19"/>
        </w:rPr>
        <w:t>para reparos na iluminação pública deste município, com recursos provenientes da COSI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requisitad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60.328,75 (sessenta mil e trezentos e vinte e oito reais e setenta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  <w:t>3.4</w:t>
        <w:tab/>
        <w:t>-</w:t>
        <w:tab/>
        <w:t>O pagamento será efetuado em até 30 (trinta) dias contados da entrega dos produtos 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>04.01.25.752.502-2.011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7 de junh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Sérgio Augusto Vital Ferreira Beltr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28.469.87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o achei conforme o Edital respectivo, a Lei citada e a Minuta de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7/06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8:00Z</dcterms:created>
  <dc:creator>NLC</dc:creator>
  <dc:description/>
  <cp:keywords/>
  <dc:language>en-US</dc:language>
  <cp:lastModifiedBy>Junior</cp:lastModifiedBy>
  <cp:lastPrinted>2009-08-19T08:07:00Z</cp:lastPrinted>
  <dcterms:modified xsi:type="dcterms:W3CDTF">2017-06-07T18:40:00Z</dcterms:modified>
  <cp:revision>3</cp:revision>
  <dc:subject/>
  <dc:title>PREFEITURA DO MUNICÍPIO DE ELDORADO</dc:title>
</cp:coreProperties>
</file>