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26/2017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18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86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67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ELETRO MENDONÇA COMÉRCIO DE MATERIAIS ELÉTRICOS LTDA – EPP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ELETRO MENDONÇA COMÉRCIO DE MATERIAIS ELÉTRICOS LTDA –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806.018/0001-73</w:t>
      </w:r>
      <w:r>
        <w:rPr>
          <w:rFonts w:cs="Tahoma" w:ascii="Verdana" w:hAnsi="Verdana"/>
          <w:sz w:val="19"/>
          <w:szCs w:val="19"/>
        </w:rPr>
        <w:t>, End.: Rua Treze de Junho, nº 462, Bairro Centro Sul, CEP 78.020-000, Cuiabá/MT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e outro lado o Sr. </w:t>
      </w:r>
      <w:r>
        <w:rPr>
          <w:rFonts w:cs="Verdana" w:ascii="Verdana" w:hAnsi="Verdana"/>
          <w:b/>
          <w:sz w:val="19"/>
          <w:szCs w:val="19"/>
        </w:rPr>
        <w:t>Carlos Alberto Mendonça</w:t>
      </w:r>
      <w:r>
        <w:rPr>
          <w:rFonts w:cs="Verdana" w:ascii="Verdana" w:hAnsi="Verdana"/>
          <w:sz w:val="19"/>
          <w:szCs w:val="19"/>
        </w:rPr>
        <w:t xml:space="preserve"> residente e domiciliado na Rua Buenos Aires, nº 280, Condomínio Coracoralina, Apto. 1504, Bairro Jardim das Américas, CEP 78.060-634, Cuiabá/MT, portador do RG nº 9.210.691 SSP/SP e CPF nº 229.630.651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26/2017, na modalidade Pregão (Presencial) n° 018/2015, tipo menor preço, homologado no dia </w:t>
      </w:r>
      <w:r>
        <w:rPr>
          <w:rFonts w:cs="Tahoma" w:ascii="Verdana" w:hAnsi="Verdana"/>
          <w:b/>
          <w:sz w:val="19"/>
          <w:szCs w:val="19"/>
        </w:rPr>
        <w:t>6 de junho de 2017</w:t>
      </w:r>
      <w:r>
        <w:rPr>
          <w:rFonts w:cs="Tahoma" w:ascii="Verdana" w:hAnsi="Verdana"/>
          <w:sz w:val="19"/>
          <w:szCs w:val="19"/>
        </w:rPr>
        <w:t xml:space="preserve"> e rege-se por todas as disposições contidas naquele Edital, bem como as disposições da Lei n° 8.666/93, da Lei nº 10.520/2002 e do Decreto Municipal nº 029/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 xml:space="preserve">aquisição de materiais elétricos e acessórios, de primeira qualidade, </w:t>
      </w:r>
      <w:r>
        <w:rPr>
          <w:rFonts w:cs="Tahoma" w:ascii="Verdana" w:hAnsi="Verdana"/>
          <w:sz w:val="19"/>
          <w:szCs w:val="19"/>
        </w:rPr>
        <w:t>para reparos na iluminação pública deste município, com recursos provenientes da COSIP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  <w:t>Os produtos requisitados deverão ser entregues no prazo máximo de 02 (dois) di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20.830,00 (vinte mil e oitocentos e trinta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  <w:t>3.4</w:t>
        <w:tab/>
        <w:t>-</w:t>
        <w:tab/>
        <w:t>O pagamento será efetuado em até 30 (trinta) dias contados da entrega dos produtos e apresentação da Nota Fiscal/Fatura, devidamente conferida e atestada,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</w:t>
      </w:r>
      <w:r>
        <w:rPr>
          <w:rFonts w:cs="Tahoma" w:ascii="Verdana" w:hAnsi="Verdana"/>
          <w:sz w:val="19"/>
          <w:szCs w:val="19"/>
        </w:rPr>
        <w:t>04.01.25.752.502-2.011.117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</w:t>
      </w:r>
      <w:r>
        <w:rPr>
          <w:rFonts w:cs="Tahoma" w:ascii="Verdana" w:hAnsi="Verdana"/>
          <w:sz w:val="19"/>
          <w:szCs w:val="19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7 de junh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Carlos Alberto Mendonç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229.630.651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-Único do Art. 38 da Lei 8.666/93, examinei este Contrato e o achei conforme o Edital respectivo, a Lei citada e a Minuta de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7/06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09:00Z</dcterms:created>
  <dc:creator>NLC</dc:creator>
  <dc:description/>
  <cp:keywords/>
  <dc:language>en-US</dc:language>
  <cp:lastModifiedBy>Junior</cp:lastModifiedBy>
  <cp:lastPrinted>2009-08-19T08:07:00Z</cp:lastPrinted>
  <dcterms:modified xsi:type="dcterms:W3CDTF">2017-06-09T13:43:00Z</dcterms:modified>
  <cp:revision>5</cp:revision>
  <dc:subject/>
  <dc:title>PREFEITURA DO MUNICÍPIO DE ELDORADO</dc:title>
</cp:coreProperties>
</file>