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UNDIAL PNEUS ITABERÁ –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UNDIAL PNEUS ITABERÁ –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6.192.837/0001-73</w:t>
      </w:r>
      <w:r>
        <w:rPr>
          <w:rFonts w:cs="Tahoma" w:ascii="Verdana" w:hAnsi="Verdana"/>
          <w:sz w:val="19"/>
          <w:szCs w:val="19"/>
        </w:rPr>
        <w:t>, End.: Rodovia 153, nº 110, Bairro Fazenda Água Feia, CEP 86.400-000, Jacarezinh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Raquel de Sousa Cardoso</w:t>
      </w:r>
      <w:r>
        <w:rPr>
          <w:rFonts w:cs="Verdana" w:ascii="Verdana" w:hAnsi="Verdana"/>
          <w:sz w:val="19"/>
          <w:szCs w:val="19"/>
        </w:rPr>
        <w:t xml:space="preserve"> residente e domiciliada na Rua Quintino Bocaiuva, nº 620, Bairro Centro, CEP 86.400-000, Jacarezinho/PR, portadora do RG nº 42.819.697-4 SSP/SP e CPF nº 317.356.928-8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7, na modalidade Pregão (Presencial) n° 021/2017, tipo menor preço, homologado no dia </w:t>
      </w:r>
      <w:r>
        <w:rPr>
          <w:rFonts w:cs="Tahoma" w:ascii="Verdana" w:hAnsi="Verdana"/>
          <w:b/>
          <w:sz w:val="19"/>
          <w:szCs w:val="19"/>
        </w:rPr>
        <w:t>14 de junh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a Lei n° 8.666/93, da Lei nº 10.520/20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pneus, de primeira qualidade</w:t>
      </w:r>
      <w:r>
        <w:rPr>
          <w:rFonts w:cs="Tahoma" w:ascii="Verdana" w:hAnsi="Verdana"/>
          <w:sz w:val="19"/>
          <w:szCs w:val="19"/>
        </w:rPr>
        <w:t>, para reposição em veículos e máquinas de propriedade deste Município, com recursos procedentes do PNATE, FUNDERSU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48.218,20 (duzentos e quarenta e oito mil e duzentos e dezoito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b/>
          <w:sz w:val="19"/>
          <w:szCs w:val="19"/>
        </w:rPr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 pelo fiscal do contrato, designado para tal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s seguintes Dotações Orçamentárias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26.782.502-2.008.180501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5.01.12.361.402-2.015.115052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3.01.04.122.301.2.005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o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9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Raquel de Sousa Cardo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7.356.928-8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o Edital respectivo, a Lei citada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9/06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8:00Z</dcterms:created>
  <dc:creator>NLC</dc:creator>
  <dc:description/>
  <cp:keywords/>
  <dc:language>en-US</dc:language>
  <cp:lastModifiedBy>Junior</cp:lastModifiedBy>
  <cp:lastPrinted>2015-05-08T11:43:00Z</cp:lastPrinted>
  <dcterms:modified xsi:type="dcterms:W3CDTF">2017-06-19T18:22:00Z</dcterms:modified>
  <cp:revision>4</cp:revision>
  <dc:subject/>
  <dc:title>PREFEITURA DO MUNICÍPIO DE ELDORADO</dc:title>
</cp:coreProperties>
</file>