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sz w:val="19"/>
          <w:szCs w:val="19"/>
        </w:rPr>
        <w:t>PROCESSO ADMINISTRATIVO Nº 021/2017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sz w:val="19"/>
          <w:szCs w:val="19"/>
        </w:rPr>
        <w:t>CONCORRÊNCIA PÚBLICA Nº 002/2017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sz w:val="19"/>
          <w:szCs w:val="19"/>
          <w:u w:val="single"/>
        </w:rPr>
        <w:t>CONTRATO Nº 097/201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Recuodecorpodetexto3"/>
        <w:widowControl w:val="false"/>
        <w:ind w:left="567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INSTRUMENTO CONTRATUAL QUE ENTRE SI CELEBRAM A PREFEITURA DO MUNICÍPIO DE ELDORADO/MS E A EMPRESA </w:t>
      </w:r>
      <w:r>
        <w:rPr>
          <w:rFonts w:cs="Tahoma" w:ascii="Tahoma" w:hAnsi="Tahoma"/>
          <w:b/>
          <w:sz w:val="19"/>
          <w:szCs w:val="19"/>
        </w:rPr>
        <w:t>2MIL PUBLICIDADE – MARKETING &amp; COMUNICAÇÃO LTD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I</w:t>
        <w:tab/>
        <w:t>-</w:t>
        <w:tab/>
        <w:t xml:space="preserve">CONTRATANTES: "PREFEITURA DO MUNICÍPIO DE ELDORADO/MS, Pessoa Jurídica de Direito Público Interno, com sede na Av. Presidente Tancredo de Almeida Neves, 1191, inscrita no CNPJ sob o nº 03.741.675/0001-80 doravante denominada CONTRATANTE e a empresa </w:t>
      </w:r>
      <w:r>
        <w:rPr>
          <w:rFonts w:cs="Tahoma" w:ascii="Tahoma" w:hAnsi="Tahoma"/>
          <w:b/>
          <w:sz w:val="19"/>
          <w:szCs w:val="19"/>
        </w:rPr>
        <w:t>2MIL PUBLICIDADE – MARKETING &amp; COMUNICAÇÃO LTDA</w:t>
      </w:r>
      <w:r>
        <w:rPr>
          <w:rFonts w:cs="Tahoma" w:ascii="Tahoma" w:hAnsi="Tahoma"/>
          <w:sz w:val="19"/>
          <w:szCs w:val="19"/>
        </w:rPr>
        <w:t>, CNPJ 00.748.924/0001-70, End.: Rua Joaquim Alves Taveira, nº 3095, Bairro Vila Progresso, CEP 79.825-060, Dourados/MS, denominada CONTRATAD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II</w:t>
        <w:tab/>
        <w:t>-</w:t>
        <w:tab/>
        <w:t xml:space="preserve">REPRESENTANTES: Representa a CONTRATANTE o Sr. Aguinaldo dos Santos, brasileiro, casado, residente e domiciliado na Rua Mato Grosso, nº 622, nesta cidade, portador do RG nº 000.624.765 SSP/MS e do CPF nº 555.663.751-20 e a CONTRATADA a Sra. </w:t>
      </w:r>
      <w:r>
        <w:rPr>
          <w:rFonts w:cs="Tahoma" w:ascii="Tahoma" w:hAnsi="Tahoma"/>
          <w:b/>
          <w:sz w:val="19"/>
          <w:szCs w:val="19"/>
        </w:rPr>
        <w:t>Maria Antônia Ribeiro Gonçalves</w:t>
      </w:r>
      <w:r>
        <w:rPr>
          <w:rFonts w:cs="Tahoma" w:ascii="Tahoma" w:hAnsi="Tahoma"/>
          <w:sz w:val="19"/>
          <w:szCs w:val="19"/>
        </w:rPr>
        <w:t>, residente e domiciliada na Rua Joaquim Alves Taveira, nº 3095, Bairro Vila Progresso, CEP 79.825-060, cidade Dourados/MS, portadora do RG nº 115.465 SSP/MS e CPF nº 356.992.481-53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III</w:t>
        <w:tab/>
        <w:t>-</w:t>
        <w:tab/>
        <w:t>DA AUTORIZAÇÃO E LICITAÇÃO: O presente Contrato é celebrado em decorrência da autorização do Sr. Prefeito Municipal exarada em despacho constante do Processo Administrativo nº 021/2017, gerado pela Concorrência Pública n° 002/2017, que faz parte integrante e complementar deste Contrato, como se nele estivesse contid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IV - FUNDAMENTO LEGAL: O presente Contrato é regido pelas cláusulas e condições nele contidos, em conformidade ao que determina a Lei Federal nº 8.666/93 de 21/06/93 e alterações posteriores; pelas Leis nº 4.680/65 e 12.232/2010, Decreto nº 57.690/66, Decreto n° 24.563 de 31.12.02; das Normas-Padrão da Atividade Publicitária do CENP (Conselho Executivo das Normas-Padrão) e pelas disposições do Edital CONCORRENCIA PUBLICA nº 002/2017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LÁUSULA PRIMEIRA - DO OBJET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1.1 - O objeto do presente contrato é a contratação de agência de publicidade para prestação de serviços de natureza contínua nos setores de publicidade, marketing e propaganda para executar um conjunto de atividades realizadas integradamente que tenham por objetivo o estudo, o planejamento, a conceituação, a concepção, a criação, a execução interna, a intermediação e a supervisão da execução externa e a distribuição e veiculação de publicidade aos veículos e demais meios de divulgação, com o objetivo de promover a venda de bens ou serviços de qualquer natureza, difundir ideias ou informar o público em geral. Como atividades complementares, os serviços especializados pertinentes ao planejamento e à execução de pesquisas e de outros instrumentos de avaliação e de geração de conhecimento sobre o mercado, o público-alvo, os meios de divulgação nos quais serão difundidas as peças e ações publicitárias ou sobre os resultados das campanhas realizadas; à produção e à execução técnica das peças e projetos publicitários criados; à criação e ao desenvolvimento de formas inovadoras de comunicação publicitária, em consonância com novas tecnologias, visando à expansão dos efeitos das mensagens e das ações publicitárias no assessoramento e apoio no desenvolvimento e execução em ações de comunicação.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2 - A CONTRATADA atuará por conta e ordem da CONTRATANTE em conformidade com o art. 3º da lei nº. 4.680/65 na contratação de: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) Fornecedores de serviços especializados para a produção e execução técnica das peças, materiais e campanhas;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) Veículos para compra de tempo e espaço publicitários.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LÁUSULA SEGUNDA - DO PREÇO E FORMA DE PAGAMENT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 xml:space="preserve">2.1. Pela prestação dos serviços autorizados, a CONTRATANTE pagará à CONTRATADA até o valor estimado global de </w:t>
      </w:r>
      <w:r>
        <w:rPr>
          <w:rFonts w:cs="Tahoma" w:ascii="Tahoma" w:hAnsi="Tahoma"/>
          <w:b/>
          <w:sz w:val="19"/>
          <w:szCs w:val="19"/>
        </w:rPr>
        <w:t>R$ 240.000,00 (duzentos e quarenta mil reais),</w:t>
      </w:r>
      <w:r>
        <w:rPr>
          <w:rFonts w:cs="Tahoma" w:ascii="Tahoma" w:hAnsi="Tahoma"/>
          <w:sz w:val="19"/>
          <w:szCs w:val="19"/>
        </w:rPr>
        <w:t xml:space="preserve"> correspondentes aos serviços previstos na cláusula primeira deste contrato, aí incluídos divulgações e quaisquer custos internos ou externos que tenha inclusive descontos, honorários e outro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2.2. - A Prefeitura Municipal de Eldorado/MS reserva-se o direito de, a seu exclusivo juízo, utilizar ou não a totalidade da verba prevista para a execução dos serviços de publicidade e sua decisão não gerará à Contratada a garantia ou o direito de requerer indenização por quaisquer perdas e danos.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2.3. A contratada deverá apresentar 03 (três) orçamentos de fornecedores (quando se tratar do disposto do art. 14 da lei 12.232/10).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4. Todo e qualquer serviço autorizado será pago no prazo máximo de 30 (trinta) dias, contados da respectiva veiculação, mediante a apresentação da nota fiscal da Contratada e dos respectivos comprovantes de veiculação, cópias das notas fiscais ou faturas/duplicatas quitadas, emitidas pelos veículos e fornecedores.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iCs/>
          <w:sz w:val="19"/>
          <w:szCs w:val="19"/>
        </w:rPr>
        <w:t xml:space="preserve">2.5. - O Preço dos trabalhos internos, como planejamento, criação e execução até a arte-final serão calculados através de descontos de </w:t>
      </w:r>
      <w:r>
        <w:rPr>
          <w:rFonts w:cs="Tahoma" w:ascii="Tahoma" w:hAnsi="Tahoma"/>
          <w:b/>
          <w:bCs/>
          <w:iCs/>
          <w:sz w:val="19"/>
          <w:szCs w:val="19"/>
        </w:rPr>
        <w:t>40% (quarenta por cento</w:t>
      </w:r>
      <w:r>
        <w:rPr>
          <w:rFonts w:cs="Tahoma" w:ascii="Tahoma" w:hAnsi="Tahoma"/>
          <w:bCs/>
          <w:iCs/>
          <w:sz w:val="19"/>
          <w:szCs w:val="19"/>
        </w:rPr>
        <w:t>) sobre os itens constantes na tabela de preços do Sindicato das Agências de Propaganda do Mato Grosso do Sul (Sinapro).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19"/>
          <w:szCs w:val="19"/>
        </w:rPr>
      </w:pPr>
      <w:r>
        <w:rPr>
          <w:rFonts w:cs="Tahoma" w:ascii="Tahoma" w:hAnsi="Tahoma"/>
          <w:bCs/>
          <w:i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 xml:space="preserve">2.6. - Os serviços e os suprimentos externos terão os seus preços orçados junto a fornecedores especializados, selecionados pela Contratada. O Contratante pagará à Contratada “honorários’’ de </w:t>
      </w:r>
      <w:r>
        <w:rPr>
          <w:rFonts w:cs="Tahoma" w:ascii="Tahoma" w:hAnsi="Tahoma"/>
          <w:b/>
          <w:sz w:val="19"/>
          <w:szCs w:val="19"/>
        </w:rPr>
        <w:t>10% (dez por cento)</w:t>
      </w:r>
      <w:r>
        <w:rPr>
          <w:rFonts w:cs="Tahoma" w:ascii="Tahoma" w:hAnsi="Tahoma"/>
          <w:sz w:val="19"/>
          <w:szCs w:val="19"/>
        </w:rPr>
        <w:t xml:space="preserve"> pertinentes a supervisão de produção externa incidente sobre os custos de serviços e suprimentos externos de terceiros, referentes à elaboração de peças e materiais contratados com fornecedores.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.7. - Quando a responsabilidade da Contratada se limitar exclusivamente à contratação ou pagamento do serviço ou suprimento, sobre o valor respectivo o Contratante pagará à Contratada “honorários” de </w:t>
      </w:r>
      <w:r>
        <w:rPr>
          <w:rFonts w:cs="Tahoma" w:ascii="Tahoma" w:hAnsi="Tahoma"/>
          <w:b/>
          <w:sz w:val="19"/>
          <w:szCs w:val="19"/>
        </w:rPr>
        <w:t>5% (cinco por cento).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2.8. - Os serviços de mídia, como planejamento e distribuição aos veículos, serão remunerados à Contratada mediante o “desconto padrão” de 20% — de acordo com o § único do art. 11 da Lei n° 4.680/65 e Norma Padrão da Atividade Publicitária editada pelo CENP - Conselho Executivo das Normas-Padrão.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LÁUSULA TERCEIRA - DOS RECURSOS FINANCEIRO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3.1 - Os recursos financeiros destinados ao pagamento dos serviços objeto deste contrato são originários do orçamento da Prefeitura Municipal, conforme a seguir descrito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Dotação orçamentaria: 03.01.04.122.301-2.005.100000.3.3.90.39.00.000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onte: Tesouro Municipal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LÁUSULA QUARTA - DO PRAZ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1 - O período de vigência deste Contrato será de 12 (doze) meses, contados a partir da data de sua assinatura.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2 - O presente Contrato poderá ser prorrogado mediante termo aditivo, na forma prevista no art. 57, inciso II, da Lei 8.666/93, com alterações posteriores, a critério da Prefeitura Municipal.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4.3 - Os serviços contratados poderão sofrer acréscimo de até 25% (vinte e cinco por cento) ou supressões em relação ao seu valor original atualizado, referente à alteração na quantidade de serviços contratados estimados na cláusula primeira deste Contrato, nos expressos termos do § 1º do Art. 65 da Lei 8.666/93.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LÁUSULA QUINTA - DA PRESTAÇÃO DOS SERVIÇO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5.1 - A CONTRATADA executará os serviços previstos no contrato e fará sob a supervisão e orientação da Assessoria de Comunicação da Prefeitura Municipal, que poderá estabelecer fluxo de trabalho que melhor atenda às necessidades do executivo, bem como diligenciará para que as produções e veiculações de matérias, imagens, entrevistas não descumpram normas constitucionais e legais, notadamente ao controle da impessoalidade, não promoção pessoal de agentes políticos, servidores públicos e da moralidade administrativa.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1.1 - A Assessoria de Comunicação diligenciará junto à Contratada para que os serviços a serem executados, notadamente àqueles que signifiquem a exposição na imprensa de imagens, entrevistas e matérias de pessoas e dos trabalhos desempenhados na Casa, sejam realizados sob o caráter precípuo de prestação de contas, informação institucional, cultural e educativa e da impessoalidade e não promoção pessoal.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5.1.2- Toda e qualquer execução de serviços por parte da CONTRATADA somente poderão ocorrer após prévia e expressa aprovação da PREFEITURA MUNICIPAL DE ELDORADO-MS.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LÁUSULA SEXTA - DAS OBRIGAÇÕE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6.1 - Obriga-se à CONTRATADA a executar fielmente este Contrato, de acordo com as cláusulas avençadas e as normas legais aplicáveis, respondendo pelas consequências de sua inexecução total ou parcial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6.2 - Obriga-se à CONTRATADA a manter, durante todo o período de vigência deste Contrato, as condições contidas na Proposta e as condições de habilitação e qualificação exigidas na licitação.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6.3 - A CONTRATANTE, em cumprimento ao disposto no art. 16 da Lei nº. 12.232/10, divulgará as informações sobre a execução deste contrato em sítio próprio aberto na rede mundial de computadores, garantindo o livre acesso as informações por quaisquer interessados;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6.4 - A CONTRATANTE providenciará a publicação do extrato deste contrato e de seus eventuais aditivos, no Diário Oficial dos Municípios do Estado de Mato Grosso do Sul, às suas expensas, na forma prevista no art. 61, parágrafo único da Lei nº. 8.666/93.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LÁUSULA SÉTIMA - DAS PENALIDADE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7.1 - O atraso na execução do objeto contratual ou a inexecução dos serviços sem uma justificativa plausível aceita pela Prefeitura Municipal, sujeitará a CONTRATADA ao pagamento da multa diária no valor equivalente a 0,5% (meio por cento), sobre o valor do item adjudicado, por dia de atraso nos serviços, a partir do primeiro dia útil da data fixada para a entrega dos serviços, limitada a 10%(dez por cento) do valor do mesmo, até cinco dias do recebimento da notificação da aplicação da penalidade, ou a ser descontado de futuras obrigações da Contratante, independentemente da aplicação das demais penalidades previstas na Lei nº 8.666, de 21 de junho de 1993 e suas alterações posteriores.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LÁUSULA OITAVA - DA RESCISÃ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8.1 - Este Contrato poderá ser rescindido pela ocorrência de quaisquer dos casos enumerados nos incisos I a XVIII do Art. 78, e na forma do disposto no art. 79 ambos da Lei nº 8.666 de 21 de junho de 1993 e suas alterações posteriores.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LÁUSULA NONA - DO FOR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9.1 - Fica eleito o foro da Comarca de Eldorado/MS</w:t>
      </w:r>
      <w:r>
        <w:rPr>
          <w:rFonts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para dirimir quaisquer dúvidas oriundas deste Contrato ou de sua interpretação, com renúncia expressa a qualquer outro, por mais privilegiado que possa ser.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E por estarem, assim, justas e contratadas, firmam o presente Contrato em 02 (duas) vias de igual teor e forma, para um mesmo efeito legal.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19"/>
          <w:szCs w:val="19"/>
          <w:lang w:val="pt-PT"/>
        </w:rPr>
        <w:t>Eldorado/MS, 26 de julho de 2017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19"/>
          <w:szCs w:val="19"/>
          <w:lang w:val="pt-PT"/>
        </w:rPr>
      </w:pPr>
      <w:r>
        <w:rPr>
          <w:rFonts w:cs="Tahoma" w:ascii="Tahoma" w:hAnsi="Tahom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19"/>
          <w:szCs w:val="19"/>
          <w:lang w:val="pt-PT"/>
        </w:rPr>
      </w:pPr>
      <w:r>
        <w:rPr>
          <w:rFonts w:cs="Tahoma" w:ascii="Tahoma" w:hAnsi="Tahom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19"/>
          <w:szCs w:val="19"/>
          <w:lang w:val="pt-PT"/>
        </w:rPr>
      </w:pPr>
      <w:r>
        <w:rPr>
          <w:rFonts w:cs="Tahoma" w:ascii="Tahoma" w:hAnsi="Tahom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b/>
          <w:b/>
          <w:bCs/>
          <w:sz w:val="19"/>
          <w:szCs w:val="19"/>
          <w:lang w:val="pt-PT"/>
        </w:rPr>
      </w:pPr>
      <w:r>
        <w:rPr>
          <w:rFonts w:cs="Tahoma" w:ascii="Tahoma" w:hAnsi="Tahom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Aguinaldo dos Santos</w:t>
        <w:tab/>
      </w:r>
      <w:r>
        <w:rPr>
          <w:rFonts w:cs="Tahoma" w:ascii="Tahoma" w:hAnsi="Tahoma"/>
          <w:b/>
          <w:sz w:val="19"/>
          <w:szCs w:val="19"/>
        </w:rPr>
        <w:t>Maria Antônia Ribeiro Gonçalves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efeito Municipal</w:t>
        <w:tab/>
        <w:t>CPF nº 356.992.481-53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Contratante                                                     </w:t>
        <w:tab/>
        <w:t>Pela Contratada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/>
      </w:pPr>
      <w:r>
        <w:rPr>
          <w:rFonts w:cs="Tahoma" w:ascii="Tahoma" w:hAnsi="Tahoma"/>
          <w:sz w:val="16"/>
        </w:rPr>
        <w:t>Na forma do Parágrafo único do Art. 38 da Lei nº 8.666/93, examinei este Contrato e o achei conforme o Edital respectivo, a Minuta do contrato e a Lei citada.</w:t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26/07/2017</w:t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LAVIO DE ARAUJO</w:t>
      </w:r>
    </w:p>
    <w:p>
      <w:pPr>
        <w:pStyle w:val="Normal"/>
        <w:widowControl w:val="false"/>
        <w:ind w:right="607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AB/MS 14676  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Tahoma" w:hAnsi="Tahom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,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sz w:val="28"/>
      <w:szCs w:val="24"/>
    </w:rPr>
  </w:style>
  <w:style w:type="character" w:styleId="SubttuloChar">
    <w:name w:val="Subtítulo Char"/>
    <w:qFormat/>
    <w:rPr>
      <w:rFonts w:ascii="Arial" w:hAnsi="Arial" w:cs="Arial"/>
      <w:sz w:val="24"/>
    </w:rPr>
  </w:style>
  <w:style w:type="character" w:styleId="TtuloChar">
    <w:name w:val="Título Char"/>
    <w:qFormat/>
    <w:rPr>
      <w:b/>
      <w:sz w:val="42"/>
      <w:u w:val="single"/>
    </w:rPr>
  </w:style>
  <w:style w:type="character" w:styleId="RodapChar">
    <w:name w:val="Rodapé Char"/>
    <w:qFormat/>
    <w:rPr>
      <w:rFonts w:eastAsia="MS Mincho;ＭＳ 明朝"/>
      <w:sz w:val="24"/>
      <w:szCs w:val="24"/>
    </w:rPr>
  </w:style>
  <w:style w:type="character" w:styleId="Ttulo1Char">
    <w:name w:val="Título 1 Char"/>
    <w:qFormat/>
    <w:rPr>
      <w:rFonts w:ascii="Impact" w:hAnsi="Impact" w:cs="Impact"/>
      <w:shadow/>
      <w:color w:val="000080"/>
      <w:sz w:val="100"/>
      <w:effect w:val="blinkBackground"/>
    </w:rPr>
  </w:style>
  <w:style w:type="character" w:styleId="Ttulo2Char">
    <w:name w:val="Título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eastAsia="MS Mincho;ＭＳ 明朝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CharChar7">
    <w:name w:val="Char Char7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2552"/>
      <w:jc w:val="center"/>
    </w:pPr>
    <w:rPr>
      <w:rFonts w:ascii="Arial" w:hAnsi="Arial" w:eastAsia="Times New Roman" w:cs="Arial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cript;Courier New" w:hAnsi="Script;Courier New" w:eastAsia="Times New Roman" w:cs="Script;Courier New"/>
      <w:b/>
      <w:i/>
      <w:sz w:val="32"/>
      <w:szCs w:val="20"/>
    </w:rPr>
  </w:style>
  <w:style w:type="paragraph" w:styleId="CM26">
    <w:name w:val="CM26"/>
    <w:basedOn w:val="Normal"/>
    <w:next w:val="Normal"/>
    <w:qFormat/>
    <w:pPr>
      <w:widowControl w:val="false"/>
      <w:autoSpaceDE w:val="false"/>
      <w:spacing w:before="0" w:after="63"/>
    </w:pPr>
    <w:rPr>
      <w:rFonts w:ascii="Arial" w:hAnsi="Arial" w:eastAsia="Times New Roman" w:cs="Arial"/>
    </w:rPr>
  </w:style>
  <w:style w:type="paragraph" w:styleId="PADRAO">
    <w:name w:val="PADRA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11061">
    <w:name w:val="_E011061"/>
    <w:qFormat/>
    <w:pPr>
      <w:widowControl/>
      <w:bidi w:val="0"/>
      <w:ind w:left="1296" w:hanging="1296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110611">
    <w:name w:val="e011061"/>
    <w:basedOn w:val="Normal"/>
    <w:qFormat/>
    <w:pPr>
      <w:spacing w:before="280" w:after="280"/>
    </w:pPr>
    <w:rPr>
      <w:rFonts w:eastAsia="Calibri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7:58:00Z</dcterms:created>
  <dc:creator>NLC</dc:creator>
  <dc:description/>
  <cp:keywords/>
  <dc:language>en-US</dc:language>
  <cp:lastModifiedBy>Junior</cp:lastModifiedBy>
  <cp:lastPrinted>2017-07-24T11:24:00Z</cp:lastPrinted>
  <dcterms:modified xsi:type="dcterms:W3CDTF">2017-07-25T19:05:00Z</dcterms:modified>
  <cp:revision>3</cp:revision>
  <dc:subject/>
  <dc:title/>
</cp:coreProperties>
</file>